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exo 8 – Datos crudos de la Estación 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isión Topográfica No. 3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JB,NM1007GM,DT01-04-2008,TM17:57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MO,AD0,UN1,SF0.99960,EC0,EO0.0,AU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P,PN4,N 996974.254,E 980568.034,EL 2542.118,--D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P,PN5,N 996669.375,E 980619.985,EL 2546.374,--D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P,PN6,N 996458.453,E 980432.726,EL 2550.989,--D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P,PN11,N 996190.093,E 980518.028,EL 2550.697,--D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P,PN12,N 996013.949,E 980546.906,EL 2549.790,--D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P,PN14,N 995764.090,E 980380.888,EL 2548.100,--D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P,PN15,N 995793.005,E 980124.203,EL 2551.433,--D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P,PN28,N 996162.520,E 980706.944,EL 2544.310,--D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P,PN29,N 996379.417,E 980809.417,EL 2543.114,--D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P,PN997,N 996011.201,E 980812.532,EL 2544.821,--GPS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P,PN998,N 995925.525,E 980691.799,EL 2545.801,--GPS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LS,HI1.45,HR1.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BK,OP15,BP14,BS0.0000,BC0.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BD 1:0.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FD 1:0.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ZD 1:90.43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MD,SD 1:258.3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BV 1:180.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FV 1:180.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ZV 1:269.16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MD,SD 1:258.3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350,AR0.0000,ZE90.4304,SD258.329,--CH D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01,AR154.4213,ZE88.4016,SD37.517,--PORT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02,AR149.1938,ZE88.2445,SD32.665,--PORT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03,AR153.3624,ZE89.0047,SD40.00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04,AR153.1206,ZE89.1930,SD40.31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05,AR160.3720,ZE88.5706,SD48.97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06,AR161.5250,ZE88.4111,SD48.81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07,AR164.4134,ZE88.5723,SD59.24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08,AR165.4431,ZE88.4340,SD58.4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09,AR167.3729,ZE88.5438,SD69.42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10,AR167.1433,ZE89.0854,SD69.55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11,AR168.5136,ZE88.4831,SD69.25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12,AR170.1209,ZE89.0049,SD83.63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13,AR170.3547,ZE88.5429,SD83.69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14,AR171.4620,ZE88.4852,SD83.31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15,AR171.5944,ZE89.0300,SD95.24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16,AR172.1632,ZE88.5115,SD95.21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17,AR173.1407,ZE88.4910,SD94.83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18,AR173.2218,ZE89.0354,SD107.55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19,AR173.3412,ZE88.5343,SD107.51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20,AR174.3821,ZE88.4745,SD107.39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21,AR174.2419,ZE89.0527,SD120.32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22,AR174.3956,ZE88.5434,SD120.1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23,AR175.3744,ZE88.5016,SD119.99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24,AR175.0819,ZE89.0708,SD131.89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25,AR175.3257,ZE88.5735,SD131.75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26,AR176.3001,ZE88.5309,SD131.40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27,AR175.5913,ZE89.0854,SD143.78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28,AR176.1708,ZE89.0007,SD143.6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29,AR176.4742,ZE88.5713,SD143.69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30,AR177.1352,ZE88.5748,SD143.47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31,AR176.4217,ZE89.0931,SD155.45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32,AR176.5750,ZE89.0224,SD155.32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33,AR177.4731,ZE88.5939,SD155.12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34,AR177.1601,ZE89.0751,SD167.83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35,AR177.3149,ZE88.5917,SD167.69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36,AR178.2317,ZE88.5715,SD167.32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37,AR177.4916,ZE89.0258,SD180.27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38,AR178.0833,ZE88.5530,SD180.08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39,AR178.5529,ZE88.5521,SD179.77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40,AR178.1341,ZE89.0206,SD192.61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41,AR178.2601,ZE88.5540,SD192.66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42,AR179.1723,ZE88.5430,SD192.56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43,AR178.2242,ZE89.0022,SD204.48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44,AR178.3623,ZE88.5439,SD204.5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45,AR179.3300,ZE88.5157,SD204.2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46,AR178.3357,ZE88.5656,SD216.65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47,AR178.5033,ZE88.5400,SD216.95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48,AR179.3209,ZE88.5051,SD217.01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49,AR179.5449,ZE88.5122,SD216.70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50,AR178.1643,ZE88.5737,SD221.07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51,AR178.3455,ZE88.5159,SD222.04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52,AR179.0312,ZE88.4929,SD225.00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53,AR179.1907,ZE88.4822,SD227.57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54,AR179.3031,ZE88.4630,SD229.21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55,AR179.2954,ZE88.3629,SD230.74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56,AR180.0035,ZE88.3005,SD232.6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57,AR180.0759,ZE88.2604,SD237.23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58,AR180.1031,ZE88.1510,SD240.28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59,AR180.0636,ZE87.5805,SD242.59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60,AR180.1903,ZE87.5807,SD244.011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61,AR180.2019,ZE87.5810,SD245.671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62,AR180.2016,ZE88.0755,SD245.154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63,AR180.2127,ZE88.0740,SD244.545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64,AR180.0842,ZE87.5855,SD246.20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65,AR180.0914,ZE88.0314,SD247.28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66,AR180.0550,ZE88.2706,SD249.78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67,AR180.1506,ZE88.2909,SD250.452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68,AR178.3712,ZE88.3047,SD249.52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69,AR178.3549,ZE88.3049,SD249.59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70,AR178.4053,ZE88.2417,SD248.62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71,AR178.4041,ZE88.0247,SD246.63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72,AR178.4131,ZE87.5914,SD245.68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73,AR178.4117,ZE87.5820,SD244.93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74,AR178.4404,ZE87.5819,SD243.281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75,AR178.4154,ZE88.0704,SD243.759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76,AR178.4051,ZE88.0739,SD244.363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77,AR178.2247,ZE87.5902,SD241.66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78,AR178.1633,ZE88.0331,SD240.98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79,AR178.1257,ZE88.2108,SD238.86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80,AR178.0933,ZE88.2520,SD237.84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81,AR177.4544,ZE88.2914,SD234.47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82,AR177.2733,ZE88.3035,SD232.03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83,AR177.1843,ZE88.4249,SD229.2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84,AR176.5441,ZE88.5028,SD226.99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85,AR176.3018,ZE88.5455,SD224.53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86,AR176.2760,ZE88.5820,SD223.454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87,AR178.0409,ZE88.5633,SD221.549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88,AR178.3059,ZE88.5648,SD219.418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89,AR178.3648,ZE88.5812,SD212.486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90,AR175.5536,ZE88.5831,SD223.418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91,AR175.5546,ZE88.5443,SD222.407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92,AR175.4813,ZE88.5825,SD211.246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93,AR175.3610,ZE89.0022,SD201.824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94,AR175.2603,ZE89.0106,SD193.163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95,AR175.0828,ZE89.0213,SD184.135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96,AR174.5349,ZE89.0403,SD174.158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97,AR174.3258,ZE89.0751,SD164.285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98,AR173.4846,ZE89.0806,SD154.466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099,AR173.2218,ZE89.0644,SD144.911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00,AR172.5004,ZE89.0337,SD136.106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01,AR171.2617,ZE89.0216,SD127.014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02,AR170.0147,ZE89.0432,SD118.09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03,AR169.0137,ZE89.0347,SD109.276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04,AR167.2146,ZE89.0434,SD99.799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05,AR165.2413,ZE89.0502,SD90.689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06,AR163.0618,ZE89.0844,SD81.811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07,AR160.1308,ZE89.1131,SD73.169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08,AR156.1408,ZE89.1259,SD63.832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09,AR152.0833,ZE89.1440,SD55.504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10,AR146.4213,ZE89.1645,SD46.977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11,AR143.4119,ZE89.2650,SD44.268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12,AR142.2809,ZE88.5353,SD43.52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13,AR141.2251,ZE88.5758,SD42.401,--CARR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14,AR137.4804,ZE88.5558,SD39.301,--CARR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15,AR126.1443,ZE89.0732,SD47.438,--CARR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16,AR129.1223,ZE89.1055,SD49.863,--CARR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17,AR130.4046,ZE89.1107,SD50.7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18,AR132.2637,ZE89.1919,SD52.147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19,AR139.2957,ZE89.2422,SD60.485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20,AR145.2524,ZE89.2413,SD68.688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21,AR149.4023,ZE89.2121,SD77.55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22,AR153.1428,ZE89.1741,SD86.199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23,AR155.5055,ZE89.1742,SD94.515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24,AR158.1304,ZE89.1353,SD103.678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25,AR159.3853,ZE89.1229,SD113.305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26,AR161.2629,ZE89.0946,SD123.378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27,AR162.5056,ZE89.0953,SD133.282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28,AR164.1858,ZE89.1046,SD144.324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29,AR165.1532,ZE89.1111,SD153.651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30,AR166.1034,ZE89.1030,SD163.545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31,AR167.0004,ZE89.0701,SD173.704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32,AR167.4034,ZE89.0436,SD183.388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33,AR168.2400,ZE89.0053,SD192.726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34,AR169.0109,ZE88.5737,SD203.283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35,AR169.3414,ZE88.5545,SD213.359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36,AR169.5441,ZE88.5446,SD221.591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37,AR169.5754,ZE88.5239,SD223.61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38,AR169.5753,ZE88.4942,SD225.22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39,AR170.0926,ZE88.4614,SD228.73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40,AR170.2630,ZE88.3741,SD233.54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41,AR170.4233,ZE88.3112,SD237.20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42,AR170.3253,ZE88.0845,SD240.03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43,AR170.3712,ZE87.5706,SD241.39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44,AR170.3425,ZE87.5632,SD242.23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45,AR170.4514,ZE87.5804,SD244.051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46,AR170.4438,ZE88.0651,SD243.439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47,AR170.4425,ZE88.0628,SD242.859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48,AR170.3644,ZE88.0114,SD245.27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49,AR170.3745,ZE88.1401,SD246.4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50,AR170.4247,ZE88.3255,SD248.29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51,AR168.0738,ZE87.5904,SD245.66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52,AR168.0408,ZE88.1835,SD247.58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53,AR168.0212,ZE88.3801,SD249.79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54,AR167.5735,ZE87.5750,SD244.62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55,AR167.5704,ZE87.5710,SD243.158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56,AR167.5950,ZE88.0640,SD243.707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57,AR167.5615,ZE87.5617,SD242.25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58,AR167.4901,ZE88.1335,SD240.33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59,AR167.3340,ZE88.3328,SD238.12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60,AR167.2815,ZE88.3656,SD233.96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61,AR167.1820,ZE88.4039,SD228.97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62,AR167.0830,ZE88.5031,SD225.93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63,AR167.1149,ZE88.5405,SD223.35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64,AR167.1029,ZE88.5653,SD222.211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65,AR166.1942,ZE88.5418,SD211.931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66,AR165.4111,ZE88.5443,SD202.607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67,AR164.3652,ZE89.0112,SD192.698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68,AR163.4829,ZE89.0521,SD183.442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69,AR162.5114,ZE89.0737,SD173.22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70,AR161.5701,ZE89.0930,SD164.551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71,AR160.3710,ZE89.1039,SD154.3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72,AR159.1347,ZE89.0855,SD145.05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73,AR157.2951,ZE89.1150,SD134.535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74,AR155.3852,ZE89.1432,SD125.047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75,AR153.1224,ZE89.1506,SD116.474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76,AR150.4405,ZE89.1724,SD107.747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77,AR147.3614,ZE89.1629,SD98.581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78,AR143.4155,ZE89.1548,SD89.217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79,AR139.3504,ZE89.1332,SD81.675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80,AR134.5617,ZE89.1248,SD74.882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81,AR128.3639,ZE89.1010,SD67.951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82,AR123.0150,ZE89.1236,SD63.389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83,AR122.1335,ZE88.5516,SD62.88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84,AR121.2721,ZE88.5744,SD62.563,--CARR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85,AR117.1945,ZE88.5659,SD60.555,--CARR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86,AR113.1016,ZE89.0310,SD72.533,--CARR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87,AR115.4707,ZE89.0233,SD74.197,--CARR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88,AR116.3623,ZE89.0530,SD74.68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89,AR117.0455,ZE89.1914,SD75.134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5,FP24190,AR124.4431,ZE89.0953,SD80.594,--CULTIV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LS,HI1.55,HR1.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BK,OP12,BP11,BS0.0000,BC0.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BD 1:0.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FD 1:0.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ZD 1:89.41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MD,SD 1:178.4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BV 1:180.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FV 1:180.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ZV 1:270.18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MD,SD 1:178.4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351,AR0.0000,ZE89.4140,SD178.498,--CH D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01,AR166.0657,ZE91.4112,SD243.414,--CARR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02,AR166.0816,ZE91.3859,SD246.669,--CARR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03,AR163.3737,ZE91.4040,SD246.816,--CARR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04,AR163.2351,ZE91.4049,SD243.984,--CARR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05,AR160.5129,ZE91.4125,SD247.026,--CARR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06,AR161.0050,ZE91.4120,SD249.567,--CARR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07,AR158.2429,ZE91.4231,SD253.701,--CARR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08,AR158.0802,ZE91.4353,SD251.058,--CARR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09,AR156.1103,ZE91.4033,SD254.979,--CARR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10,AR156.2333,ZE91.4105,SD256.982,--CARR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11,AR156.3544,ZE91.4152,SD258.352,--CARR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12,AR154.1156,ZE91.4009,SD264.341,--CARR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13,AR153.4649,ZE91.4025,SD260.803,--CARR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14,AR151.3629,ZE91.4108,SD265.354,--CARR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15,AR151.5237,ZE91.4034,SD268.056,--CARR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16,AR149.5505,ZE91.4418,SD271.382,--CARR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17,AR149.4248,ZE91.4451,SD268.358,--CARR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18,AR147.4113,ZE91.5016,SD272.145,--CARR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19,AR147.5034,ZE91.4945,SD274.527,--CARR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20,AR146.1435,ZE91.5058,SD276.781,--CARR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21,AR145.5832,ZE91.5251,SD274.66,--CARR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22,AR144.2229,ZE91.4941,SD279.502,--CARR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23,AR144.3907,ZE91.4933,SD281.519,--CARR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24,AR143.1434,ZE91.4941,SD288.395,--CARR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25,AR142.4514,ZE91.5015,SD286.439,--CARR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26,AR142.2000,ZE91.5040,SD288.678,--CARR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27,AR165.5738,ZE91.4147,SD240.55,--BROC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28,AR166.2858,ZE91.3925,SD247.562,--BROC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29,AR165.5303,ZE91.4045,SD242.79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30,AR165.5223,ZE91.3845,SD242.34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31,AR165.5151,ZE91.4011,SD241.80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32,AR165.5113,ZE91.4249,SD241.50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33,AR165.5105,ZE91.4248,SD240.77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34,AR165.4821,ZE91.4006,SD240.36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35,AR163.2305,ZE91.4033,SD240.33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36,AR163.2529,ZE91.3900,SD240.70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37,AR163.2747,ZE91.4422,SD241.26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38,AR163.2844,ZE91.3946,SD241.74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39,AR163.2802,ZE91.3629,SD242.11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40,AR163.2857,ZE91.3958,SD242.58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41,AR160.3746,ZE91.3915,SD243.25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42,AR160.4030,ZE91.3956,SD243.89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43,AR160.4360,ZE91.4532,SD244.26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44,AR160.4533,ZE91.4049,SD244.68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45,AR160.4938,ZE91.3911,SD245.18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46,AR160.5325,ZE91.4135,SD245.67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47,AR157.5806,ZE91.4126,SD247.39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48,AR158.0702,ZE91.4025,SD248.80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49,AR158.1737,ZE91.4101,SD250.09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50,AR155.2606,ZE91.4250,SD251.97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51,AR155.3528,ZE91.3913,SD253.15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52,AR155.3912,ZE91.4324,SD253.55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53,AR155.4212,ZE91.4450,SD254.03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54,AR155.4538,ZE91.4035,SD254.37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55,AR153.1349,ZE91.4204,SD256.9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56,AR153.1944,ZE91.4050,SD257.62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57,AR153.2328,ZE91.3936,SD258.16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58,AR153.2404,ZE91.4344,SD258.52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59,AR153.2541,ZE91.4411,SD258.94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60,AR153.2925,ZE91.3849,SD259.31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61,AR150.5828,ZE91.4117,SD262.27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62,AR151.0519,ZE91.4104,SD263.38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63,AR151.0725,ZE91.4355,SD263.7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64,AR151.0819,ZE91.4439,SD264.00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65,AR151.1004,ZE91.4057,SD264.21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66,AR148.5043,ZE91.4433,SD265.04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67,AR148.5255,ZE91.4532,SD265.67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68,AR148.5407,ZE91.4913,SD266.12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69,AR148.5510,ZE91.5001,SD266.45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70,AR148.5642,ZE91.4513,SD267.08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71,AR148.5807,ZE91.4717,SD267.7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72,AR146.1553,ZE91.4953,SD269.0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73,AR146.2222,ZE91.5145,SD269.79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74,AR146.2508,ZE91.5250,SD270.32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75,AR146.2903,ZE91.5006,SD270.86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76,AR146.3236,ZE91.5122,SD271.30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77,AR144.2130,ZE91.5160,SD275.72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78,AR144.3208,ZE91.5151,SD276.50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79,AR143.0534,ZE91.5326,SD266.71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80,AR144.5914,ZE91.5208,SD259.14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81,AR144.5952,ZE91.5203,SD259.0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82,AR147.0346,ZE91.4723,SD251.77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83,AR149.2718,ZE91.4323,SD247.16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84,AR152.0937,ZE91.4431,SD242.60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85,AR154.3530,ZE91.4417,SD238.70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86,AR157.1225,ZE91.4401,SD235.15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87,AR160.0139,ZE91.4403,SD232.28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88,AR162.4108,ZE91.4304,SD229.99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89,AR164.5150,ZE91.4416,SD228.31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90,AR163.4552,ZE91.4533,SD216.88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91,AR160.5105,ZE91.4344,SD221.15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92,AR158.0342,ZE91.4304,SD225.70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93,AR155.2413,ZE91.4430,SD230.73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94,AR152.4956,ZE91.4439,SD236.13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95,AR150.2512,ZE91.4528,SD241.92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96,AR148.1125,ZE91.4545,SD248.25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97,AR146.0716,ZE91.5019,SD254.45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98,AR144.0937,ZE91.5222,SD261.13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099,AR142.3342,ZE91.5252,SD267.36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00,AR141.4801,ZE91.5418,SD253.80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01,AR143.3613,ZE91.5051,SD245.83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02,AR145.3350,ZE91.4652,SD237.74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03,AR145.3347,ZE91.4646,SD237.73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04,AR147.3059,ZE91.4637,SD230.52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05,AR149.4202,ZE91.4557,SD223.05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06,AR152.0660,ZE91.4627,SD216.41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07,AR154.4920,ZE91.4404,SD209.39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08,AR157.1943,ZE91.4411,SD203.30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09,AR160.0225,ZE91.4316,SD197.79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10,AR160.0055,ZE91.4317,SD197.77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11,AR161.2056,ZE91.4326,SD195.27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12,AR159.5122,ZE91.4014,SD184.41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13,AR156.3856,ZE91.3935,SD189.9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14,AR153.5005,ZE91.4034,SD195.50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15,AR151.1428,ZE91.4021,SD201.69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16,AR148.4024,ZE91.4340,SD208.49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17,AR146.1813,ZE91.4601,SD215.61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18,AR144.0509,ZE91.4442,SD222.82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19,AR141.5832,ZE91.4439,SD230.5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20,AR140.0651,ZE91.4836,SD238.23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21,AR137.5037,ZE91.4530,SD230.72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22,AR139.2420,ZE91.4235,SD220.91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23,AR141.1558,ZE91.4142,SD211.5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24,AR143.1656,ZE91.3951,SD202.63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25,AR145.1714,ZE91.3634,SD194.43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26,AR147.3350,ZE91.3424,SD186.2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27,AR150.0812,ZE91.3146,SD178.23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28,AR152.4355,ZE91.3203,SD170.84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29,AR155.2106,ZE91.3239,SD164.86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30,AR156.2111,ZE91.3127,SD162.81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31,AR154.1855,ZE91.2811,SD152.9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32,AR150.5317,ZE91.2827,SD160.0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33,AR147.5801,ZE91.2821,SD167.06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34,AR145.1734,ZE91.2817,SD174.32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35,AR142.5404,ZE91.2953,SD182.08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36,AR140.4150,ZE91.3222,SD190.32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37,AR138.3944,ZE91.3619,SD198.68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38,AR136.4457,ZE91.4003,SD207.65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39,AR135.1021,ZE91.4118,SD216.31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40,AR132.2241,ZE91.4131,SD209.54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41,AR134.0453,ZE91.3859,SD200.1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42,AR135.4030,ZE91.3125,SD190.04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43,AR137.2504,ZE91.2732,SD180.16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44,AR139.2646,ZE91.2518,SD169.8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45,AR141.3303,ZE91.2320,SD159.8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46,AR143.5114,ZE91.2340,SD151.06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47,AR146.4241,ZE91.2605,SD141.86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48,AR149.2802,ZE91.2434,SD133.91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49,AR149.2757,ZE91.2307,SD133.727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50,AR146.3246,ZE91.2559,SD124.90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51,AR143.2233,ZE91.2720,SD133.54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52,AR140.4532,ZE91.2627,SD142.16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53,AR138.2124,ZE91.2536,SD151.35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54,AR136.1303,ZE91.2532,SD160.7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55,AR134.2348,ZE91.2738,SD170.31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56,AR132.4908,ZE91.2842,SD179.9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57,AR131.2236,ZE91.3348,SD190.05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58,AR128.0239,ZE91.2726,SD186.22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59,AR128.5557,ZE91.2437,SD175.69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60,AR129.5709,ZE91.2314,SD165.2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61,AR131.0426,ZE91.2239,SD154.58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62,AR132.2255,ZE91.2236,SD144.23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63,AR133.5345,ZE91.2326,SD134.25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64,AR135.3726,ZE91.2404,SD124.32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65,AR137.3015,ZE91.2644,SD114.5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66,AR139.1130,ZE91.2722,SD107.93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67,AR133.4860,ZE91.3324,SD99.45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68,AR130.5830,ZE91.3140,SD109.44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69,AR128.4530,ZE91.2604,SD119.3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70,AR126.5010,ZE91.2723,SD129.40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71,AR125.1018,ZE91.2801,SD139.49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72,AR123.4440,ZE91.2727,SD149.71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73,AR122.3305,ZE91.2549,SD159.32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74,AR121.2753,ZE91.2440,SD169.60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75,AR120.3008,ZE91.2409,SD179.34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76,AR116.4154,ZE91.2219,SD176.43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77,AR116.4209,ZE91.2242,SD176.4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78,AR117.2828,ZE91.2603,SD166.06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79,AR118.3119,ZE91.3101,SD155.28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80,AR119.3917,ZE91.3528,SD144.2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81,AR120.5722,ZE91.3442,SD133.34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82,AR122.2454,ZE91.3342,SD122.37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83,AR124.0016,ZE91.3555,SD111.73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84,AR125.5610,ZE91.3719,SD101.54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85,AR128.1240,ZE91.4508,SD92.16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86,AR122.0658,ZE91.4621,SD86.44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87,AR119.3735,ZE91.4259,SD97.22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88,AR117.3656,ZE91.4235,SD108.01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89,AR116.0215,ZE91.4349,SD118.79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90,AR114.4005,ZE91.4034,SD129.54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91,AR113.3021,ZE91.3844,SD140.22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92,AR112.3254,ZE91.3434,SD150.61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93,AR111.4008,ZE91.3058,SD161.12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94,AR110.5532,ZE91.2704,SD171.51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95,AR107.1805,ZE91.2849,SD176.187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96,AR107.2305,ZE91.2351,SD164.95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97,AR107.3002,ZE91.2812,SD154.4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98,AR107.4621,ZE91.3314,SD154.31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199,AR108.0809,ZE91.2753,SD154.4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00,AR107.2350,ZE91.3026,SD142.61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01,AR107.5022,ZE91.3222,SD142.55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02,AR107.3049,ZE91.3421,SD131.19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03,AR107.5237,ZE91.3706,SD131.0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04,AR107.3243,ZE91.3358,SD120.40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05,AR107.5436,ZE91.3940,SD120.36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06,AR107.3156,ZE91.3029,SD109.3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07,AR107.5813,ZE91.3357,SD109.17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08,AR107.3535,ZE91.2725,SD98.01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09,AR108.0759,ZE91.3346,SD98.04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10,AR107.3928,ZE91.2441,SD87.00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11,AR108.1235,ZE91.3135,SD86.98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12,AR107.4443,ZE91.2626,SD78.84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13,AR107.4424,ZE91.2547,SD78.511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14,AR100.2238,ZE91.2312,SD78.92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15,AR92.1117,ZE91.1658,SD81.11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16,AR84.4953,ZE91.0910,SD84.45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17,AR78.0821,ZE90.5533,SD88.86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18,AR76.0626,ZE90.5346,SD90.399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19,AR75.5008,ZE91.1720,SD90.734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20,AR75.2944,ZE91.1837,SD91.044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21,AR75.1447,ZE90.5256,SD91.324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22,AR75.0620,ZE90.5434,SD91.556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23,AR79.1511,ZE90.5640,SD100.2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24,AR79.2105,ZE90.5653,SD100.219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25,AR79.3425,ZE91.1825,SD99.967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26,AR79.4919,ZE91.1634,SD99.725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27,AR80.0455,ZE90.5705,SD99.479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28,AR86.1044,ZE91.0746,SD95.27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29,AR92.4949,ZE91.1922,SD92.31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30,AR99.5122,ZE91.2648,SD90.69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31,AR107.2716,ZE91.2701,SD90.43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32,AR107.2526,ZE91.2843,SD102.50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33,AR101.0022,ZE91.3405,SD102.54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34,AR95.1053,ZE91.2534,SD103.61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35,AR89.1242,ZE91.1223,SD105.81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36,AR84.0212,ZE90.5702,SD108.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37,AR83.2917,ZE91.0124,SD109.086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38,AR83.1452,ZE91.1725,SD109.242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39,AR82.5815,ZE91.1633,SD109.49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40,AR82.4843,ZE91.0245,SD109.697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41,AR82.3821,ZE90.5759,SD109.81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42,AR85.3054,ZE91.0338,SD120.10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43,AR85.4139,ZE91.0310,SD119.964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44,AR85.5205,ZE91.2030,SD119.879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45,AR86.1024,ZE91.2039,SD119.694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46,AR86.2118,ZE91.0504,SD119.356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47,AR91.5351,ZE91.1847,SD116.26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48,AR97.3708,ZE91.2957,SD114.71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49,AR102.5632,ZE91.3426,SD114.14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50,AR107.2407,ZE91.3349,SD114.45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51,AR107.2158,ZE91.3339,SD126.22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52,AR102.0819,ZE91.3140,SD126.17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53,AR97.1950,ZE91.2410,SD126.72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54,AR92.3420,ZE91.1927,SD127.87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55,AR89.0130,ZE91.1102,SD129.5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56,AR88.3754,ZE91.1035,SD129.761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57,AR88.2557,ZE91.2522,SD129.926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58,AR88.0950,ZE91.2501,SD130.104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59,AR87.5639,ZE91.0842,SD130.312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60,AR87.4942,ZE91.0830,SD130.39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61,AR89.4610,ZE91.0931,SD140.516,--TN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62,AR89.5638,ZE91.1219,SD140.402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63,AR90.0423,ZE91.2630,SD140.277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64,AR90.1821,ZE91.2603,SD140.25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65,AR90.2851,ZE91.1052,SD140.114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66,AR95.0742,ZE91.1834,SD138.37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67,AR99.4528,ZE91.2515,SD138.05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68,AR104.1323,ZE91.3136,SD138.46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69,AR107.1747,ZE91.2955,SD139.21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70,AR107.1645,ZE91.2631,SD151.81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71,AR102.4812,ZE91.2533,SD150.50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72,AR98.4147,ZE91.2024,SD149.95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73,AR94.3523,ZE91.1439,SD150.05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74,AR92.2550,ZE91.1057,SD150.41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75,AR92.0903,ZE91.1106,SD150.398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76,AR91.5910,ZE91.2557,SD150.489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77,AR91.4554,ZE91.2628,SD150.612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78,AR91.3643,ZE91.1315,SD150.865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79,AR91.2803,ZE91.1053,SD150.89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80,AR92.5743,ZE91.1211,SD161.51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81,AR93.0507,ZE91.1243,SD161.424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82,AR93.1412,ZE91.2645,SD161.35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83,AR93.2756,ZE91.2619,SD161.346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84,AR93.3701,ZE91.1540,SD161.306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85,AR97.3735,ZE91.1548,SD161.50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86,AR101.2603,ZE91.2038,SD162.43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87,AR105.0916,ZE91.2305,SD163.74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88,AR107.1232,ZE91.2303,SD164.91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89,AR107.1433,ZE91.2820,SD176.2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90,AR103.2235,ZE91.2617,SD177.17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91,AR103.2217,ZE91.2617,SD177.18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92,AR99.4354,ZE91.2244,SD178.65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93,AR96.0044,ZE91.1919,SD180.99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94,AR95.4942,ZE91.2111,SD181.071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95,AR95.3817,ZE91.3027,SD181.573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96,AR95.2324,ZE91.3144,SD181.415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97,AR95.1539,ZE91.2015,SD181.483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98,AR95.0933,ZE91.2052,SD181.47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299,AR95.5228,ZE91.2353,SD191.6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00,AR95.5832,ZE91.2340,SD191.732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01,AR96.0446,ZE91.3412,SD191.739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02,AR96.1536,ZE91.3428,SD191.684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03,AR96.2202,ZE91.2504,SD191.548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04,AR99.2537,ZE91.2359,SD190.11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05,AR102.4002,ZE91.3051,SD188.92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06,AR104.5644,ZE91.2253,SD164.68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07,AR104.5741,ZE91.2503,SD152.04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08,AR104.4442,ZE91.2843,SD139.58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09,AR104.3910,ZE91.2845,SD126.45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10,AR104.3308,ZE91.3049,SD114.2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11,AR104.1950,ZE91.2632,SD102.58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12,AR103.5244,ZE91.2805,SD90.59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13,AR102.5115,ZE91.1637,SD78.48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14,AR107.3321,ZE91.1847,SD67.15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15,AR101.5928,ZE91.1249,SD66.94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16,AR96.3458,ZE91.1930,SD67.97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17,AR88.0006,ZE91.1321,SD70.48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18,AR80.0324,ZE91.0036,SD74.08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19,AR73.3638,ZE90.5529,SD78.76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20,AR70.4920,ZE90.5448,SD81.361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21,AR70.3020,ZE91.2105,SD81.616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22,AR70.0736,ZE91.2134,SD81.979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23,AR69.5513,ZE90.5311,SD82.344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24,AR69.4120,ZE90.5408,SD82.614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25,AR63.1326,ZE90.5448,SD74.602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26,AR63.2935,ZE90.5131,SD74.207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27,AR63.4402,ZE91.2414,SD73.996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28,AR63.5930,ZE91.2446,SD73.534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29,AR64.1939,ZE90.5221,SD73.161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30,AR71.2425,ZE90.5811,SD66.00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31,AR80.1807,ZE91.0643,SD60.6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32,AR89.5555,ZE91.1804,SD56.94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33,AR100.5122,ZE91.2022,SD55.26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34,AR101.2759,ZE91.0841,SD55.21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35,AR107.4759,ZE91.1343,SD55.41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36,AR107.5545,ZE91.1616,SD43.36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37,AR100.4102,ZE91.1345,SD43.4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38,AR100.0307,ZE91.2428,SD43.46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39,AR92.0536,ZE91.2522,SD44.5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40,AR79.3839,ZE91.1501,SD48.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41,AR69.1340,ZE91.0408,SD54.41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42,AR61.2840,ZE90.5722,SD61.25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43,AR57.0224,ZE90.5023,SD66.587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44,AR56.4558,ZE91.2314,SD66.962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45,AR56.2913,ZE91.2405,SD67.466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46,AR56.1517,ZE90.5323,SD67.949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47,AR56.0241,ZE90.5135,SD68.18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48,AR47.1950,ZE90.3931,SD63.06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49,AR47.3137,ZE90.4459,SD62.665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50,AR47.4144,ZE91.1736,SD62.286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51,AR48.0329,ZE91.1811,SD61.788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52,AR54.2430,ZE90.5817,SD52.02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53,AR62.4906,ZE91.1123,SD43.96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54,AR76.2232,ZE91.2820,SD36.58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55,AR93.3357,ZE91.3232,SD32.54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56,AR98.3834,ZE91.2342,SD32.00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57,AR102.1659,ZE91.4655,SD31.7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58,AR108.0756,ZE91.3546,SD31.80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59,AR109.0036,ZE92.0102,SD19.82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60,AR80.5254,ZE91.5911,SD22.38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61,AR61.0449,ZE91.4345,SD29.26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62,AR50.3524,ZE91.1403,SD37.60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63,AR44.0708,ZE90.5251,SD46.11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64,AR39.3321,ZE90.3158,SD55.49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65,AR38.4307,ZE90.3627,SD57.817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66,AR38.3204,ZE91.1701,SD58.249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67,AR38.2029,ZE91.1549,SD58.816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68,AR38.0950,ZE90.3318,SD59.35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69,AR28.0443,ZE90.2931,SD57.877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70,AR27.5420,ZE90.2948,SD57.443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71,AR27.4815,ZE91.2004,SD57.065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72,AR27.4741,ZE91.2028,SD56.443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73,AR27.5513,ZE90.3011,SD56.043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74,AR29.2735,ZE90.4018,SD45.81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75,AR32.0232,ZE90.5906,SD35.54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76,AR37.0158,ZE91.2536,SD25.14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77,AR47.5847,ZE92.2142,SD15.60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78,AR73.1759,ZE94.4220,SD9.04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79,AR76.2256,ZE93.4049,SD8.72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80,AR111.5412,ZE94.3827,SD7.2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81,AR114.4715,ZE102.2936,SD0.95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82,AR22.3048,ZE107.4657,SD0.80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83,AR41.5253,ZE105.1858,SD1.55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84,AR98.5011,ZE106.2102,SD1.49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85,AR343.2138,ZE98.1448,SD2.28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86,AR294.4760,ZE96.3238,SD3.32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87,AR301.4946,ZE95.4301,SD1.75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88,AR269.4941,ZE95.0203,SD0.93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89,AR282.0805,ZE94.2947,SD4.707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90,AR325.3907,ZE91.4925,SD5.53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91,AR3.1549,ZE90.5155,SD15.16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92,AR10.0614,ZE91.0223,SD25.34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93,AR13.4151,ZE90.4724,SD36.04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94,AR15.3208,ZE90.3949,SD46.71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95,AR17.0839,ZE90.2837,SD56.338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96,AR17.1016,ZE91.2122,SD56.66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97,AR17.1018,ZE91.2338,SD57.351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98,AR17.1143,ZE90.2936,SD57.713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399,AR7.4507,ZE90.3445,SD59.759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00,AR7.3359,ZE91.1305,SD59.459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01,AR7.1812,ZE91.1120,SD58.746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02,AR3.2236,ZE90.5602,SD60.129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03,AR3.3027,ZE90.5700,SD60.788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04,AR3.3708,ZE90.2151,SD61.218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05,AR2.1903,ZE90.0219,SD60.925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06,AR2.4717,ZE90.0246,SD59.803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07,AR7.0137,ZE90.2822,SD58.533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08,AR4.2850,ZE90.3750,SD48.89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09,AR3.1817,ZE90.1928,SD46.95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10,AR0.3419,ZE90.0442,SD40.97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11,AR0.0717,ZE90.1512,SD47.69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12,AR359.3730,ZE90.0609,SD63.197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13,AR359.1927,ZE90.0605,SD61.624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14,AR358.2647,ZE90.0440,SD51.602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15,AR357.2002,ZE89.5517,SD42.247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16,AR355.1618,ZE89.5155,SD33.141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17,AR353.4001,ZE90.0238,SD23.567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18,AR347.3307,ZE90.2601,SD14.005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19,AR344.2935,ZE90.1633,SD11.424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20,AR343.4714,ZE88.4010,SD10.164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21,AR339.0642,ZE88.4434,SD8.933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22,AR334.5403,ZE90.4124,SD8.056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23,AR329.2553,ZE92.2050,SD7.13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24,AR325.0814,ZE92.3648,SD6.097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25,AR350.2617,ZE90.3136,SD9.02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26,AR356.1115,ZE90.3553,SD18.20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27,AR357.2900,ZE90.3240,SD25.67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28,AR356.4812,ZE90.0436,SD30.63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29,AR359.4023,ZE90.3435,SD30.2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30,AR3.3920,ZE90.2553,SD30.28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31,AR3.2357,ZE90.1920,SD40.01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32,AR0.2557,ZE90.0005,SD40.15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33,AR358.2814,ZE89.5107,SD42.19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34,AR359.3808,ZE90.0959,SD42.67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35,AR358.4850,ZE90.0060,SD48.43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36,AR0.0729,ZE90.1421,SD48.40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37,AR3.1745,ZE90.1832,SD48.02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38,AR2.5806,ZE90.0936,SD54.11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39,AR0.0626,ZE89.5848,SD54.57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40,AR108.3947,ZE91.1950,SD70.193,--BEBEDER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41,AR109.3258,ZE91.1821,SD71.218,--BEBEDER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42,AR110.0446,ZE91.1547,SD73.039,--BEBEDER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43,AR109.4620,ZE91.1402,SD74.805,--BEBEDER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44,AR108.4556,ZE91.1208,SD76.108,--BEBEDER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45,AR107.4754,ZE91.1109,SD76.584,--BEBEDER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46,AR0.3241,ZE89.4801,SD160.005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47,AR0.3152,ZE90.0623,SD160.844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48,AR356.4734,ZE89.5949,SD163.67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49,AR352.3239,ZE89.5822,SD168.274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50,AR349.0510,ZE89.5923,SD172.767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51,AR345.5429,ZE89.5946,SD178.026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52,AR342.3638,ZE90.0144,SD184.337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53,AR338.1535,ZE90.0007,SD194.638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54,AR337.1129,ZE89.5845,SD196.969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55,AR336.5241,ZE89.5922,SD197.841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56,AR336.4225,ZE89.4950,SD198.111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57,AR336.5216,ZE89.5106,SD196.997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58,AR337.1617,ZE89.5045,SD196.533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59,AR342.3303,ZE89.4723,SD183.56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60,AR346.0817,ZE89.4631,SD176.756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61,AR349.1127,ZE89.4644,SD171.772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62,AR352.4415,ZE89.4952,SD167.18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63,AR357.0132,ZE89.4812,SD162.601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64,AR358.5306,ZE89.4803,SD161.19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66,AR0.4233,ZE89.4848,SD157.851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67,AR356.5250,ZE89.5155,SD160.63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68,AR353.0039,ZE89.5238,SD164.11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69,AR353.0955,ZE89.5053,SD165.12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70,AR349.1902,ZE89.5122,SD168.35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71,AR349.3507,ZE89.5023,SD169.75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72,AR345.4605,ZE89.5042,SD173.48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73,AR346.1042,ZE89.4637,SD175.66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74,AR346.0626,ZE89.5123,SD175.24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75,AR342.3648,ZE89.5056,SD179.22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76,AR342.5444,ZE89.4858,SD181.30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77,AR342.5912,ZE89.4634,SD181.52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78,AR339.1329,ZE89.4855,SD186.50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79,AR336.2622,ZE89.5024,SD192.66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80,AR336.1859,ZE89.4921,SD198.822,--BROC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81,AR335.1624,ZE89.4600,SD202.366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82,AR334.4647,ZE89.5426,SD197.082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83,AR332.1632,ZE89.5258,SD187.161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84,AR335.0428,ZE89.5651,SD181.05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85,AR338.1555,ZE89.5827,SD174.46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86,AR341.3929,ZE89.5634,SD168.46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87,AR345.1408,ZE89.5828,SD163.01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88,AR349.3044,ZE89.5917,SD157.94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89,AR353.3945,ZE89.5716,SD154.26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90,AR358.1318,ZE89.5136,SD151.40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91,AR0.2438,ZE89.4636,SD150.25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92,AR0.4334,ZE89.4456,SD162.856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93,AR356.5527,ZE89.4529,SD166.191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94,AR0.1023,ZE89.5205,SD139.35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95,AR359.5242,ZE89.5433,SD139.44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96,AR354.4552,ZE89.5932,SD142.01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97,AR350.1656,ZE90.0327,SD145.77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98,AR345.5825,ZE90.0045,SD150.0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499,AR341.4836,ZE90.0324,SD155.52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00,AR337.5547,ZE89.5941,SD161.83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01,AR334.4405,ZE89.5953,SD168.42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02,AR327.4202,ZE89.4900,SD172.59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03,AR330.4339,ZE89.5926,SD164.58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04,AR334.2144,ZE90.0134,SD156.30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05,AR337.5129,ZE90.0411,SD149.53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06,AR342.0250,ZE90.0334,SD142.87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07,AR346.2812,ZE90.0630,SD137.39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08,AR350.2835,ZE90.1012,SD133.4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09,AR355.0700,ZE90.0421,SD130.29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10,AR359.5144,ZE89.5526,SD128.03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11,AR359.2930,ZE89.5926,SD116.78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12,AR354.1211,ZE90.0907,SD119.55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13,AR350.1251,ZE90.1757,SD122.5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14,AR346.3745,ZE90.1260,SD125.08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15,AR341.4130,ZE90.0706,SD130.73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16,AR337.3904,ZE90.0635,SD136.80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17,AR333.5456,ZE90.0936,SD143.34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18,AR330.5340,ZE90.0724,SD149.90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19,AR327.5247,ZE90.0454,SD157.03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20,AR325.2643,ZE90.0334,SD149.55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21,AR328.3057,ZE90.0520,SD141.60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22,AR332.2213,ZE90.0704,SD134.75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23,AR335.5140,ZE90.0853,SD127.70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24,AR340.1033,ZE90.0636,SD120.93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25,AR341.1620,ZE90.0716,SD119.63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26,AR341.2629,ZE90.1156,SD119.53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27,AR345.0503,ZE90.1220,SD115.69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28,AR349.5417,ZE90.1103,SD111.45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29,AR354.3540,ZE90.0342,SD107.79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30,AR358.5621,ZE89.5636,SD105.34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31,AR358.2900,ZE89.5114,SD94.56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32,AR353.1556,ZE89.5956,SD96.19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33,AR347.5841,ZE90.0422,SD99.14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34,AR343.0747,ZE90.0524,SD102.54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35,AR338.3054,ZE90.0552,SD106.75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36,AR334.1807,ZE90.0255,SD111.98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37,AR330.3131,ZE90.0028,SD117.6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38,AR326.3411,ZE89.5637,SD125.01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39,AR323.1612,ZE89.5510,SD133.17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40,AR320.4028,ZE89.5738,SD142.44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41,AR318.5126,ZE89.5055,SD152.54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42,AR315.2634,ZE89.4835,SD146.99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43,AR318.3460,ZE89.5503,SD136.17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44,AR321.2811,ZE90.0627,SD128.29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45,AR325.3559,ZE89.5553,SD118.69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46,AR329.3818,ZE89.5956,SD111.40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47,AR334.0816,ZE90.0131,SD104.09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48,AR339.2745,ZE90.0652,SD98.14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49,AR345.3223,ZE90.0543,SD93.13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50,AR352.0326,ZE90.0209,SD89.75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51,AR358.0154,ZE89.5238,SD87.75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52,AR357.0330,ZE89.5901,SD73.94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53,AR351.4426,ZE90.0445,SD75.93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54,AR350.4610,ZE90.1123,SD76.35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55,AR348.1120,ZE90.2214,SD77.77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56,AR341.2348,ZE90.1533,SD83.55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57,AR335.5857,ZE90.1035,SD90.25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58,AR331.0735,ZE90.0353,SD98.27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59,AR327.1240,ZE90.0335,SD106.41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60,AR323.5030,ZE89.5506,SD115.04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61,AR320.5635,ZE89.5430,SD123.93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62,AR318.3629,ZE89.5460,SD132.49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63,AR315.2528,ZE89.4837,SD146.97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64,AR314.1002,ZE89.4919,SD144.898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65,AR313.4559,ZE89.5003,SD144.445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66,AR315.3825,ZE89.5317,SD136.783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67,AR315.3838,ZE89.5331,SD136.788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68,AR315.5704,ZE89.5233,SD137.399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12,FP25569,AR315.4814,ZE89.5821,SD137.135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70,AR311.4713,ZE89.4723,SD141.93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71,AR314.0258,ZE89.5358,SD132.84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72,AR315.5958,ZE89.5507,SD122.66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73,AR318.4519,ZE89.5843,SD113.14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74,AR322.0700,ZE89.5940,SD103.56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75,AR326.1236,ZE90.0522,SD94.71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76,AR330.5334,ZE90.0802,SD86.89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77,AR337.0057,ZE90.1554,SD78.89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78,AR343.5834,ZE90.2020,SD72.37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79,AR351.2944,ZE90.1101,SD67.05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80,AR356.0452,ZE90.0252,SD64.92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81,AR354.4422,ZE89.4427,SD55.061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82,AR354.4233,ZE90.0343,SD56.42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83,AR354.3430,ZE90.0938,SD57.14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84,AR351.3304,ZE90.1030,SD57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85,AR351.3707,ZE90.1602,SD56.409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86,AR348.2727,ZE90.2204,SD57.193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87,AR348.2531,ZE90.2714,SD56.665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12,FP25588,AR348.2844,ZE90.3522,SD56.874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12,FP25589,AR352.2156,ZE90.4143,SD56.706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12,FP25590,AR355.0134,ZE90.4808,SD56.986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91,AR344.4707,ZE90.2312,SD59.99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92,AR337.3959,ZE90.2326,SD65.73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93,AR331.3511,ZE90.2240,SD72.20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94,AR326.5338,ZE90.1240,SD79.29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95,AR328.4941,ZE90.1646,SD76.036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96,AR324.0251,ZE90.0846,SD84.28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97,AR324.0204,ZE90.0841,SD84.28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98,AR319.3513,ZE90.0847,SD93.9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599,AR316.1643,ZE90.0550,SD103.26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00,AR313.2056,ZE90.0020,SD113.20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01,AR311.0143,ZE89.5928,SD123.00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02,AR308.0928,ZE89.5048,SD137.782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03,AR355.4054,ZE90.0946,SD53.814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04,AR353.4231,ZE90.2547,SD44.668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05,AR351.2036,ZE90.1559,SD36.978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06,AR347.1743,ZE90.0457,SD28.489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07,AR340.1956,ZE89.5134,SD19.576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08,AR325.5308,ZE90.2858,SD12.702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09,AR319.3025,ZE91.5822,SD11.766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10,AR304.3347,ZE91.1735,SD12.718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11,AR302.3110,ZE90.3024,SD14.361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12,AR296.0628,ZE90.0009,SD22.471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13,AR293.3160,ZE90.1100,SD31.241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14,AR291.3604,ZE90.0420,SD40.495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15,AR290.5544,ZE90.1052,SD50.278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16,AR290.2630,ZE90.1148,SD60.057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17,AR289.3642,ZE90.1816,SD70.59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18,AR289.2739,ZE90.0311,SD80.964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19,AR289.0755,ZE90.0347,SD89.81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20,AR288.2504,ZE90.1218,SD92.766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21,AR287.0913,ZE90.1402,SD93.792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22,AR282.2905,ZE90.1736,SD94.321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23,AR276.1417,ZE90.1710,SD95.368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24,AR269.1425,ZE90.1619,SD98.99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25,AR262.2822,ZE90.1429,SD103.526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26,AR257.2135,ZE90.1606,SD108.281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27,AR257.1319,ZE90.1906,SD108.901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28,AR258.0226,ZE90.1712,SD109.964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29,AR259.5322,ZE90.1812,SD112.359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30,AR259.1120,ZE90.1946,SD114.111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31,AR258.1424,ZE90.1760,SD112.114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32,AR256.3412,ZE90.1814,SD109.497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33,AR256.1355,ZE90.2216,SD109.495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34,AR254.1739,ZE90.1560,SD111.981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35,AR253.5807,ZE90.1355,SD112.459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36,AR256.2504,ZE90.2129,SD119.728,--LAG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37,AR257.1413,ZE90.1931,SD122.217,--LAG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38,AR259.3234,ZE90.2051,SD122.988,--LAG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39,AR262.5309,ZE90.2123,SD122.057,--LAG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40,AR264.3650,ZE90.2233,SD118.803,--LAG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41,AR267.2820,ZE90.1850,SD119.52,--LAG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42,AR268.3338,ZE90.2028,SD118.774,--LAG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43,AR271.0042,ZE90.2207,SD114.12,--LAG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44,AR272.2051,ZE90.2351,SD112.563,--LAG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45,AR275.4333,ZE90.2225,SD113.153,--LAG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46,AR278.2753,ZE90.2305,SD111.682,--LAG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47,AR279.3130,ZE90.2426,SD109.319,--LAG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48,AR277.4945,ZE90.2221,SD107.243,--LAG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49,AR276.1119,ZE90.2423,SD106.32,--LAG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50,AR274.3525,ZE90.2621,SD105.692,--LAG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51,AR272.1832,ZE90.2319,SD108.061,--LAG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52,AR269.0118,ZE90.2319,SD107.924,--LAG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53,AR264.4816,ZE90.2218,SD110.688,--LAG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54,AR260.5528,ZE90.2320,SD111.944,--LAG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55,AR261.0353,ZE90.1817,SD109.22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56,AR265.2433,ZE90.1538,SD106.45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57,AR270.2844,ZE90.1515,SD103.07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58,AR275.4129,ZE90.1552,SD101.21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59,AR281.1239,ZE90.1338,SD100.38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60,AR282.1403,ZE90.2214,SD109.6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61,AR287.2424,ZE90.1405,SD109.55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62,AR292.3217,ZE90.1204,SD110.75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63,AR297.3410,ZE90.0816,SD112.37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64,AR302.2547,ZE90.1211,SD115.10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65,AR306.4660,ZE90.0155,SD118.64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66,AR310.5424,ZE89.5953,SD122.908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67,AR313.1301,ZE90.0000,SD113.09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68,AR308.2156,ZE90.0846,SD108.21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69,AR303.0607,ZE90.1046,SD104.67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70,AR297.3432,ZE90.1158,SD101.92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71,AR291.5946,ZE90.1138,SD100.70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72,AR288.4706,ZE90.1006,SD100.41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73,AR287.0819,ZE90.1245,SD93.789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74,AR288.3722,ZE90.0528,SD92.561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75,AR289.1932,ZE89.5917,SD86.41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76,AR289.4935,ZE89.5720,SD86.36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77,AR290.0709,ZE90.0155,SD86.46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78,AR295.0649,ZE90.1436,SD87.60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79,AR300.4924,ZE90.1649,SD89.75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80,AR306.3005,ZE90.1456,SD93.19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81,AR311.4631,ZE90.1014,SD98.02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82,AR316.0832,ZE90.0352,SD103.12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83,AR319.2624,ZE90.0854,SD93.89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84,AR314.0020,ZE90.1402,SD88.41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85,AR307.5112,ZE90.1730,SD84.2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86,AR301.1853,ZE90.1824,SD81.48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87,AR294.1853,ZE90.0549,SD79.08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88,AR290.5625,ZE90.0325,SD78.33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89,AR290.3540,ZE89.5517,SD78.11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90,AR290.0402,ZE89.5804,SD78.0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91,AR290.3805,ZE89.5805,SD68.37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92,AR291.5247,ZE89.5951,SD68.75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93,AR299.0748,ZE90.1914,SD72.20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94,AR305.3827,ZE90.2052,SD76.61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95,AR311.1023,ZE90.1528,SD81.79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96,AR316.0913,ZE90.1346,SD88.12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97,AR319.2823,ZE90.0909,SD93.85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98,AR323.4753,ZE90.0937,SD84.03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699,AR317.5826,ZE90.1408,SD78.10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00,AR311.3515,ZE90.2036,SD73.09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01,AR303.5949,ZE90.2046,SD69.51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02,AR296.0233,ZE90.0553,SD67.11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03,AR291.4820,ZE90.0053,SD66.59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04,AR291.3705,ZE89.5557,SD55.17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05,AR295.0830,ZE89.5817,SD56.1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06,AR301.4717,ZE90.1531,SD59.35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07,AR309.2040,ZE90.2036,SD64.93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08,AR313.4105,ZE90.2232,SD69.26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09,AR318.3643,ZE90.1613,SD75.29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10,AR322.2833,ZE90.1049,SD81.63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11,AR328.3530,ZE90.1829,SD75.665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12,AR323.4154,ZE90.2445,SD70.01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13,AR318.4612,ZE90.2227,SD63.867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14,AR311.4105,ZE90.2124,SD57.51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15,AR302.4129,ZE90.1332,SD52.31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16,AR293.4421,ZE89.5724,SD48.93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17,AR292.4810,ZE89.5054,SD48.69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18,AR295.1221,ZE89.5602,SD38.078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19,AR307.4131,ZE90.2319,SD41.72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20,AR317.2329,ZE90.2407,SD47.18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21,AR324.4651,ZE90.2415,SD53.29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22,AR329.5725,ZE90.3146,SD59.8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23,AR334.5421,ZE90.2231,SD68.24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24,AR341.5658,ZE90.3110,SD61.33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25,AR342.0314,ZE90.3158,SD61.1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26,AR338.1746,ZE90.2454,SD53.42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27,AR333.5358,ZE90.2319,SD45.25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28,AR327.4409,ZE90.2426,SD37.699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29,AR317.0931,ZE90.2329,SD29.41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30,AR301.0240,ZE89.4416,SD22.94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31,AR300.4327,ZE89.2623,SD22.81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32,AR307.0929,ZE89.5103,SD18.04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33,AR321.4611,ZE90.1154,SD21.384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34,AR333.3159,ZE90.0136,SD28.072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35,AR340.5558,ZE89.5828,SD35.786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36,AR346.0950,ZE90.0847,SD45.433,--T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37,AR354.2630,ZE89.5841,SD90.948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38,AR354.3411,ZE89.5450,SD91.704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39,AR350.3053,ZE90.0246,SD93.428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40,AR349.5704,ZE90.0544,SD92.83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41,AR344.0146,ZE90.0622,SD96.213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12,FP25742,AR344.1656,ZE90.0632,SD96.724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12,FP25743,AR344.3216,ZE90.1237,SD96.209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12,FP25744,AR349.1248,ZE90.1058,SD93.756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12,FP25745,AR354.1026,ZE90.0827,SD91.547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12,FP25746,AR358.5709,ZE90.0854,SD110.95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12,FP25747,AR359.0132,ZE90.0815,SD111.707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12,FP25748,AR357.0529,ZE90.0817,SD112.515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12,FP25749,AR356.5048,ZE90.0554,SD111.721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12,FP25750,AR352.5301,ZE90.0955,SD114.325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12,FP25751,AR353.0603,ZE90.1029,SD115.496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12,FP25752,AR353.0836,ZE90.1618,SD114.992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12,FP25753,AR355.5952,ZE90.1758,SD112.747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LS,HI1.58,HR1.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BK,OP28,BP998,BS0.0000,BC0.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BD 1:0.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FD 1:0.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ZD 1:89.41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MD,SD 1:178.4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BV 1:180.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FV 1:180.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ZV 1:270.18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MD,SD 1:178.4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352,AR0.0000,ZE89.3759,SD237.483,--CH GPS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00,AR32.0549,ZE89.1844,SD272.82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01,AR33.4715,ZE89.1933,SD278.37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02,AR35.2244,ZE89.1758,SD284.0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03,AR36.5238,ZE89.1801,SD290.06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04,AR38.2100,ZE89.1630,SD296.3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05,AR39.4419,ZE89.1623,SD302.68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06,AR41.0053,ZE89.1728,SD309.43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07,AR42.1624,ZE89.1917,SD316.13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08,AR43.2654,ZE89.1827,SD322.80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09,AR44.3404,ZE89.1803,SD329.67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10,AR45.3138,ZE89.1507,SD336.51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11,AR45.5636,ZE89.1249,SD339.1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12,AR46.0727,ZE89.1100,SD340.38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013,AR46.2002,ZE89.1124,SD341.615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014,AR46.2509,ZE89.2131,SD342.125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015,AR47.4639,ZE89.1741,SD333.317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016,AR47.4213,ZE89.1149,SD332.824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017,AR47.3654,ZE89.1130,SD332.06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18,AR47.1627,ZE89.1355,SD329.58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19,AR46.3053,ZE89.1545,SD324.25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20,AR45.2448,ZE89.1623,SD316.50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21,AR44.1319,ZE89.1638,SD309.11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22,AR42.5540,ZE89.1707,SD301.93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23,AR41.4540,ZE89.1822,SD295.25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24,AR40.2239,ZE89.1452,SD288.67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25,AR38.5337,ZE89.1558,SD282.26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26,AR37.1947,ZE89.1533,SD275.73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27,AR35.3716,ZE89.1535,SD269.7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28,AR33.3544,ZE89.1705,SD263.8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29,AR35.1110,ZE89.1115,SD255.10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30,AR36.5329,ZE89.1255,SD261.45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31,AR38.2658,ZE89.1326,SD267.59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32,AR40.0360,ZE89.1455,SD274.46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33,AR41.3234,ZE89.1500,SD280.94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34,AR42.5625,ZE89.1617,SD287.77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35,AR44.1729,ZE89.1627,SD294.61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36,AR45.3308,ZE89.1510,SD301.87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37,AR46.4602,ZE89.1357,SD309.48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38,AR47.4857,ZE89.1355,SD316.7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39,AR48.4745,ZE89.0932,SD322.92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040,AR49.0554,ZE89.0853,SD324.926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041,AR49.1028,ZE89.1721,SD325.388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042,AR50.3728,ZE89.1751,SD317.493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043,AR50.3132,ZE89.0753,SD317.077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044,AR50.2639,ZE89.0650,SD316.10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045,AR50.2152,ZE89.0924,SD315.5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00,AR49.1320,ZE89.1158,SD309.08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01,AR48.1034,ZE89.1012,SD302.43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02,AR46.5350,ZE89.1113,SD295.37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03,AR45.2627,ZE89.1147,SD288.34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04,AR44.0646,ZE89.1204,SD280.38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05,AR48.5448,ZE89.1118,SD307.67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06,AR47.3159,ZE89.1125,SD300.85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07,AR46.0250,ZE89.1255,SD294.50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08,AR44.2920,ZE89.1417,SD287.13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09,AR42.5339,ZE89.1327,SD280.35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10,AR41.1301,ZE89.1257,SD274.1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11,AR39.2943,ZE89.1315,SD268.08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12,AR37.4422,ZE89.1340,SD262.94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13,AR36.0407,ZE89.1225,SD257.83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14,AR35.1022,ZE89.1145,SD255.03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15,AR36.4317,ZE89.0708,SD247.144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16,AR38.4811,ZE89.0745,SD252.70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17,AR40.3424,ZE89.0810,SD258.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18,AR42.2143,ZE89.0804,SD264.10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19,AR44.0247,ZE89.0748,SD270.19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20,AR45.3551,ZE89.0811,SD276.01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21,AR46.5856,ZE89.0741,SD281.81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22,AR48.1944,ZE89.0754,SD287.88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23,AR49.4227,ZE89.0834,SD294.45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24,AR51.0726,ZE89.0941,SD301.60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25,AR51.5154,ZE89.0710,SD305.40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26,AR52.0731,ZE89.0514,SD307.00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27,AR52.1946,ZE89.0615,SD308.053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28,AR52.2420,ZE89.1157,SD308.467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29,AR53.4745,ZE89.1025,SD301.985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30,AR53.4411,ZE89.0414,SD301.589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31,AR53.3752,ZE89.0226,SD301.09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32,AR53.2802,ZE89.0345,SD299.96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33,AR52.5741,ZE89.0636,SD296.89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34,AR51.5806,ZE89.0808,SD291.1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35,AR50.4752,ZE89.0709,SD284.99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36,AR49.3201,ZE89.0546,SD279.03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37,AR48.0042,ZE89.0401,SD272.38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38,AR46.1844,ZE89.0236,SD265.34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39,AR44.3142,ZE89.0313,SD258.49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40,AR42.3652,ZE89.0629,SD252.36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41,AR40.4302,ZE89.0435,SD246.63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42,AR39.0806,ZE89.0331,SD242.07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43,AR40.0202,ZE88.5638,SD232.8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44,AR42.1146,ZE88.5708,SD238.58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45,AR44.0512,ZE88.5706,SD244.40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46,AR45.5440,ZE88.5634,SD250.42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47,AR47.3429,ZE88.5812,SD256.42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48,AR49.0539,ZE88.5910,SD262.38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49,AR50.3123,ZE89.0004,SD268.48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50,AR52.0329,ZE89.0039,SD275.03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51,AR53.2716,ZE89.0138,SD281.85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52,AR54.4739,ZE88.5918,SD288.67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53,AR55.1845,ZE88.5912,SD291.59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54,AR55.3029,ZE88.5834,SD292.76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55,AR55.3516,ZE89.0104,SD293.39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56,AR55.3943,ZE89.0827,SD293.999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57,AR57.2758,ZE89.0657,SD287.063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58,AR57.3811,ZE89.0718,SD286.156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59,AR57.4634,ZE89.0926,SD284.511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60,AR57.4234,ZE89.0721,SD283.221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61,AR57.3710,ZE88.5721,SD283.514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62,AR57.4012,ZE88.5942,SD284.366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63,AR57.3358,ZE88.5929,SD285.507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64,AR57.2050,ZE89.0045,SD286.85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65,AR57.1344,ZE88.5747,SD286.06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66,AR57.2219,ZE88.5433,SD284.74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67,AR57.1419,ZE88.5505,SD283.28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68,AR57.0132,ZE88.5427,SD281.9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69,AR56.4303,ZE88.5408,SD280.04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70,AR56.0823,ZE88.5404,SD276.48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71,AR56.2254,ZE88.5720,SD275.368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72,AR56.2902,ZE89.0724,SD274.905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73,AR55.0115,ZE89.0702,SD266.429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74,AR54.5648,ZE88.5640,SD266.692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75,AR53.1201,ZE88.4800,SD257.735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76,AR53.1944,ZE89.0219,SD257.456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77,AR51.3330,ZE88.4652,SD249.572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78,AR51.3735,ZE89.0213,SD249.205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79,AR50.0536,ZE89.0434,SD241.784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80,AR50.0117,ZE88.4743,SD242.138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81,AR48.1114,ZE88.4215,SD234.716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82,AR48.2226,ZE89.0424,SD234.424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83,AR48.1454,ZE88.4453,SD234.79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84,AR46.2634,ZE88.3813,SD228.298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85,AR46.3553,ZE88.5906,SD227.568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86,AR45.0029,ZE89.0123,SD222.29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87,AR44.5226,ZE88.5922,SD221.032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88,AR45.0146,ZE89.0033,SD219.87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89,AR44.5153,ZE88.3821,SD219.54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90,AR44.4713,ZE88.3929,SD220.485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91,AR44.4607,ZE88.4208,SD221.826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92,AR44.5523,ZE88.4106,SD222.839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893,AR44.4837,ZE88.3438,SD223.73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94,AR45.1128,ZE88.3448,SD224.89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95,AR44.4758,ZE88.3955,SD225.86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96,AR44.3510,ZE88.4002,SD224.97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97,AR44.1322,ZE88.4245,SD223.64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98,AR44.1800,ZE88.4123,SD222.251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899,AR89.1616,ZE88.0558,SD179.678,--"TUBO 8""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00,AR89.2235,ZE88.0606,SD180.035,--"TUBO 6""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01,AR89.2532,ZE88.0658,SD183.444,--"TUBO 6""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02,AR89.2103,ZE88.0644,SD183.426,--"TUBO 6""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03,AR57.0950,ZE89.0828,SD306.993,--LAG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04,AR56.2206,ZE89.1036,SD308.162,--LAG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05,AR55.5018,ZE89.1031,SD309.467,--LAG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06,AR55.1911,ZE89.1016,SD312.476,--LAG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07,AR54.3808,ZE89.1014,SD314.604,--LAG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08,AR53.5550,ZE89.1105,SD315.881,--LAG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09,AR53.0644,ZE89.1310,SD320.333,--LAG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10,AR52.1602,ZE89.1311,SD322.594,--LAG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11,AR51.3907,ZE89.1409,SD324.852,--LAG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12,AR51.1635,ZE89.1141,SD324.782,--LAG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13,AR50.3033,ZE89.1237,SD323.351,--LAG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14,AR50.2628,ZE89.1249,SD323.848,--LAG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15,AR51.1407,ZE89.1238,SD325.82,--LAG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16,AR51.2146,ZE89.1316,SD326.751,--LAG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17,AR51.0957,ZE89.1203,SD330.985,--LAG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18,AR50.4524,ZE89.1302,SD334.178,--LAG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19,AR51.1926,ZE89.1157,SD334.397,--LAG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20,AR52.0050,ZE89.1245,SD333.516,--LAG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21,AR52.4453,ZE89.1200,SD331.94,--LAG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22,AR53.1521,ZE89.1107,SD327.502,--LAG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23,AR53.5531,ZE89.1117,SD327.033,--LAG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24,AR54.1641,ZE89.1347,SD326.345,--LAG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25,AR54.4635,ZE89.1142,SD323.536,--LAG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26,AR55.0146,ZE89.1013,SD320.196,--LAG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27,AR55.0342,ZE89.0943,SD317.794,--LAG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28,AR55.3056,ZE89.0912,SD315.831,--LAG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29,AR56.1246,ZE89.0855,SD313.755,--LAG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30,AR56.3753,ZE89.0826,SD312.275,--LAG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31,AR56.5955,ZE89.0802,SD310.4,--LAG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32,AR49.3448,ZE89.0726,SD326.502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33,AR49.3212,ZE89.1509,SD326.004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34,AR50.4105,ZE89.2002,SD319.742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35,AR50.4114,ZE89.0658,SD320.123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36,AR52.0158,ZE89.0458,SD313.446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37,AR51.5835,ZE89.1946,SD312.911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38,AR53.2558,ZE89.1805,SD306.219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39,AR53.2938,ZE89.0410,SD306.659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40,AR55.0021,ZE89.0210,SD299.686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41,AR54.5704,ZE89.1736,SD299.219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42,AR56.2337,ZE89.1230,SD293.31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43,AR56.2737,ZE88.5916,SD293.82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44,AR57.5218,ZE88.5848,SD288.281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45,AR58.0506,ZE88.5756,SD287.332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46,AR58.2205,ZE88.5636,SD286.012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47,AR58.1740,ZE88.5602,SD283.969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48,AR58.0921,ZE89.1326,SD284.311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49,AR58.0507,ZE89.1138,SD286.475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50,AR57.1717,ZE88.5714,SD277.353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51,AR57.1030,ZE89.1016,SD277.627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52,AR55.5454,ZE89.0613,SD269.291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53,AR56.0058,ZE88.5629,SD268.914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54,AR54.3330,ZE88.5522,SD260.736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55,AR54.2613,ZE89.0639,SD261.006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56,AR52.4042,ZE89.0209,SD251.821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57,AR52.4939,ZE88.4957,SD251.254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58,AR51.0908,ZE88.4900,SD243.725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59,AR51.0010,ZE89.0119,SD244.084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60,AR49.1712,ZE88.5956,SD236.391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61,AR49.2404,ZE88.4618,SD236.019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62,AR47.5822,ZE88.4601,SD230.493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63,AR47.5134,ZE89.0024,SD230.869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64,AR46.4233,ZE88.5719,SD226.266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65,AR46.4853,ZE88.4505,SD225.943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66,AR46.2249,ZE88.4535,SD223.559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67,AR46.1046,ZE89.0319,SD223.383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68,AR46.2714,ZE88.4429,SD219.872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69,AR46.1948,ZE89.0025,SD219.577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70,AR48.4139,ZE88.3811,SD213.788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28,FP20971,AR48.3619,ZE88.5253,SD212.899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72,AR58.1427,ZE88.3022,SD183.31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73,AR60.3146,ZE88.2514,SD180.14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74,AR63.2634,ZE88.1856,SD176.41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75,AR66.3843,ZE88.1637,SD173.64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76,AR69.4524,ZE88.1850,SD170.88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77,AR72.3549,ZE88.1738,SD169.35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78,AR76.1540,ZE88.1913,SD168.23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79,AR79.2514,ZE88.1524,SD167.70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80,AR82.5748,ZE88.0705,SD167.23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81,AR86.3405,ZE88.0452,SD167.8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82,AR89.4552,ZE88.0539,SD169.1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83,AR93.2706,ZE88.0753,SD171.25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84,AR96.4050,ZE88.1105,SD173.73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85,AR99.5128,ZE88.1701,SD176.80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86,AR101.5348,ZE88.1823,SD178.948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87,AR100.4229,ZE88.1330,SD189.498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88,AR100.3757,ZE88.1115,SD189.04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89,AR100.5149,ZE88.1443,SD186.49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90,AR100.5118,ZE88.1006,SD185.88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91,AR100.5235,ZE88.1423,SD184.90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92,AR100.1552,ZE88.1423,SD184.10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93,AR100.0705,ZE88.1005,SD184.68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94,AR99.5736,ZE88.1240,SD186.0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95,AR97.5922,ZE88.0943,SD184.08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96,AR98.0203,ZE88.0816,SD182.07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97,AR98.0319,ZE88.1341,SD181.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98,AR95.2819,ZE88.0845,SD178.83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0999,AR95.1459,ZE88.0960,SD181.12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00,AR95.1023,ZE88.0532,SD182.63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01,AR92.4823,ZE88.0652,SD181.26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02,AR92.4043,ZE88.0709,SD182.28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03,AR92.5321,ZE88.0650,SD177.46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04,AR89.3427,ZE88.0259,SD175.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05,AR89.3216,ZE88.0437,SD178.2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06,AR90.3202,ZE88.0860,SD181.17,--PU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07,AR91.4943,ZE88.0837,SD182.518,--PU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08,AR91.4334,ZE88.0844,SD185.219,--PU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09,AR90.3229,ZE88.0634,SD184.59,--PU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10,AR90.3506,ZE88.1242,SD182.594,--PU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11,AR91.0932,ZE88.0809,SD183.16,--PU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12,AR91.4644,ZE88.1103,SD183.792,--PU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13,AR89.2621,ZE88.0501,SD178.992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14,AR89.1213,ZE88.0438,SD179.182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15,AR87.4455,ZE88.0409,SD173.487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16,AR87.5639,ZE88.0333,SD173.528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17,AR88.5723,ZE88.0444,SD176.627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18,AR88.4711,ZE88.0548,SD176.861,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19,AR88.5631,ZE88.0827,SD177.084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20,AR89.2050,ZE88.0915,SD179.024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21,AR88.0910,ZE88.0722,SD174.273,--CANAL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22,AR87.4807,ZE88.0035,SD174.73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23,AR87.3814,ZE88.0149,SD178.31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24,AR83.5750,ZE88.0529,SD177.49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25,AR83.5353,ZE88.0239,SD174.10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26,AR80.1814,ZE88.1015,SD173.71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27,AR80.1635,ZE88.1045,SD176.72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28,AR76.5717,ZE88.1826,SD178.23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29,AR76.5906,ZE88.1803,SD175.80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30,AR76.5856,ZE88.1654,SD173.78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31,AR73.1701,ZE88.2009,SD175.57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32,AR73.2722,ZE88.2102,SD178.60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33,AR69.3729,ZE88.1334,SD180.57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34,AR69.2217,ZE88.1440,SD177.00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35,AR66.0150,ZE88.1139,SD179.68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36,AR66.1916,ZE88.1125,SD182.94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37,AR63.1353,ZE88.1651,SD185.65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38,AR63.0826,ZE88.2007,SD184.89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39,AR62.4938,ZE88.1714,SD182.51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40,AR59.4917,ZE88.2502,SD186.15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41,AR60.0131,ZE88.2353,SD187.86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42,AR60.1209,ZE88.2051,SD189.73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43,AR58.1655,ZE88.3214,SD184.00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44,AR55.3126,ZE88.2255,SD176.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45,AR58.2849,ZE88.1848,SD172.89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46,AR61.2002,ZE88.1446,SD169.24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47,AR64.2401,ZE88.1228,SD165.88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48,AR67.3202,ZE88.1142,SD162.99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49,AR70.5643,ZE88.1400,SD160.7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50,AR73.2414,ZE88.1236,SD159.41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51,AR75.0600,ZE88.0952,SD158.49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52,AR78.5521,ZE88.0737,SD157.37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53,AR82.3749,ZE88.0319,SD157.27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54,AR86.0814,ZE88.0049,SD157.66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55,AR90.0636,ZE88.0128,SD158.64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56,AR93.4007,ZE88.0548,SD160.35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57,AR96.5556,ZE88.1142,SD162.51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58,AR100.0602,ZE88.1514,SD165.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59,AR103.1254,ZE88.1749,SD168.34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60,AR104.5308,ZE88.1819,SD156.79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61,AR102.0904,ZE88.1520,SD153.07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62,AR98.1847,ZE88.1047,SD150.01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63,AR94.3543,ZE88.0232,SD147.73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64,AR90.2107,ZE87.5616,SD145.90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65,AR86.2015,ZE87.5234,SD144.50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66,AR82.0519,ZE87.5332,SD144.45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67,AR78.1905,ZE87.5857,SD145.03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68,AR74.4027,ZE87.5902,SD145.93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69,AR70.5959,ZE88.0218,SD147.93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70,AR67.1627,ZE88.0237,SD150.52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71,AR64.0440,ZE88.0358,SD153.64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72,AR61.0317,ZE88.0615,SD156.53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73,AR58.0437,ZE88.0749,SD160.32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74,AR55.1537,ZE88.1605,SD164.58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75,AR52.5506,ZE88.1927,SD169.44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76,AR50.0843,ZE88.1716,SD162.64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77,AR52.4536,ZE88.1156,SD157.86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78,AR55.3222,ZE88.0517,SD153.54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79,AR58.2121,ZE87.5854,SD149.21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80,AR61.2847,ZE87.5613,SD145.66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81,AR64.4060,ZE87.5510,SD142.43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82,AR68.2043,ZE87.5552,SD139.59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83,AR71.4026,ZE87.5359,SD137.87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84,AR75.1503,ZE87.4927,SD136.22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85,AR79.0827,ZE87.4704,SD135.09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86,AR82.5524,ZE87.4518,SD134.48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87,AR86.5758,ZE87.4707,SD134.72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88,AR91.0201,ZE87.5406,SD135.48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89,AR94.5226,ZE88.0137,SD136.89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90,AR98.3830,ZE88.0745,SD138.9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91,AR102.1800,ZE88.1457,SD141.64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92,AR106.0149,ZE88.2012,SD145.06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93,AR106.5223,ZE88.2040,SD145.821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94,AR109.0655,ZE88.2051,SD135.028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95,AR104.5442,ZE88.1650,SD130.94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96,AR100.3335,ZE88.1309,SD127.58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97,AR96.2503,ZE88.0336,SD125.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98,AR91.5854,ZE87.5239,SD123.35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099,AR87.0843,ZE87.4649,SD122.35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00,AR82.3534,ZE87.4128,SD122.24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01,AR78.0629,ZE87.3917,SD123.06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02,AR73.4759,ZE87.3941,SD124.66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03,AR69.3054,ZE87.4258,SD126.97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04,AR65.2922,ZE87.4744,SD130.01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05,AR61.4017,ZE87.4701,SD133.50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06,AR58.0808,ZE87.4858,SD137.19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07,AR54.4301,ZE87.5132,SD141.39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08,AR51.3130,ZE88.0454,SD146.64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09,AR48.4859,ZE88.1159,SD152.28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10,AR47.1124,ZE88.1519,SD156.27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11,AR43.4206,ZE88.1720,SD150.04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12,AR46.4105,ZE88.0825,SD143.5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13,AR49.5021,ZE87.5647,SD137.28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14,AR53.1344,ZE87.4332,SD132.08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15,AR57.0321,ZE87.3933,SD126.85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16,AR61.0026,ZE87.3952,SD122.27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17,AR65.0654,ZE87.3747,SD118.52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18,AR69.3900,ZE87.3430,SD115.4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19,AR74.1616,ZE87.3058,SD113.15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20,AR79.0316,ZE87.4003,SD111.27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21,AR84.0124,ZE87.4423,SD110.49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22,AR89.2755,ZE87.4933,SD110.57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23,AR94.2809,ZE87.5334,SD111.99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24,AR99.1037,ZE88.0101,SD114.08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25,AR103.5233,ZE88.0534,SD117.27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26,AR108.2257,ZE88.1214,SD120.70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27,AR111.4501,ZE88.1403,SD124.02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28,AR114.5832,ZE88.1212,SD113.3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29,AR110.0012,ZE88.0551,SD108.98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30,AR105.1821,ZE87.5845,SD106.06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31,AR100.2332,ZE87.5645,SD103.87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32,AR95.2948,ZE87.4826,SD102.60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33,AR90.3309,ZE87.4621,SD101.99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34,AR85.3233,ZE87.4454,SD102.54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35,AR80.3304,ZE87.3852,SD103.89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36,AR75.5524,ZE87.3323,SD106.17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37,AR71.0452,ZE87.3318,SD109.04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38,AR66.3215,ZE87.3224,SD112.38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39,AR62.0402,ZE87.3700,SD116.87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40,AR57.5857,ZE87.3657,SD121.77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41,AR54.0846,ZE87.4109,SD126.97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42,AR50.3835,ZE87.5032,SD132.96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43,AR47.3746,ZE88.0434,SD139.22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44,AR45.0411,ZE88.1157,SD145.59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45,AR43.4031,ZE88.1722,SD150.1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46,AR40.0040,ZE88.1706,SD144.549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47,AR42.3138,ZE88.0756,SD138.13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48,AR45.1926,ZE88.0057,SD131.92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49,AR48.2843,ZE87.4418,SD125.76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50,AR51.3720,ZE87.3659,SD120.70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51,AR55.0724,ZE87.3228,SD115.61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52,AR59.0835,ZE87.3115,SD110.82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53,AR63.1435,ZE87.3147,SD107.00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54,AR67.5149,ZE87.3022,SD104.81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55,AR72.3241,ZE87.3311,SD101.9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56,AR77.2951,ZE87.3733,SD100.03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57,AR82.1838,ZE87.4100,SD98.88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58,AR87.2202,ZE87.4119,SD99.60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59,AR92.1757,ZE87.4549,SD100.19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60,AR97.1258,ZE87.5205,SD101.47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61,AR102.1131,ZE87.5431,SD103.35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62,AR106.4335,ZE88.0310,SD106.24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63,AR110.5345,ZE88.0950,SD109.35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64,AR114.5828,ZE88.1308,SD113.35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65,AR118.5732,ZE88.1642,SD103.178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66,AR114.1933,ZE88.0805,SD96.92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67,AR109.2108,ZE87.5604,SD91.61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68,AR104.0705,ZE87.4136,SD86.71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69,AR98.4543,ZE87.3256,SD82.77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70,AR92.1529,ZE87.3238,SD84.2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71,AR86.0359,ZE87.3806,SD83.00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72,AR80.0513,ZE87.3704,SD83.12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73,AR74.1147,ZE87.4140,SD83.69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74,AR68.5456,ZE87.3914,SD89.26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75,AR63.5260,ZE87.3305,SD92.55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76,AR58.5329,ZE87.3104,SD96.32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77,AR54.4058,ZE87.2910,SD100.88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78,AR50.3841,ZE87.2542,SD105.92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79,AR46.4404,ZE87.3140,SD111.90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80,AR43.1506,ZE87.4516,SD118.54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81,AR40.1715,ZE87.5802,SD125.59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82,AR37.2411,ZE88.0900,SD132.73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83,AR35.4027,ZE88.1709,SD139.22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84,AR30.5755,ZE88.1734,SD134.79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85,AR33.1943,ZE88.1004,SD126.6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86,AR35.4207,ZE87.5629,SD119.58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87,AR38.3041,ZE87.4335,SD112.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88,AR41.4021,ZE87.3448,SD106.36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89,AR45.3728,ZE87.3046,SD100.23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90,AR49.4446,ZE87.3210,SD94.46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91,AR54.0229,ZE87.3338,SD89.7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92,AR59.1210,ZE87.3236,SD85.06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93,AR64.4600,ZE87.3757,SD81.11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94,AR70.3144,ZE87.4053,SD77.98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95,AR76.2411,ZE87.3918,SD76.1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96,AR83.0548,ZE87.2942,SD74.90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97,AR90.0420,ZE87.2517,SD75.10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98,AR96.4417,ZE87.2349,SD75.91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199,AR103.1635,ZE87.3313,SD77.99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00,AR109.2321,ZE87.5004,SD81.02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01,AR114.2537,ZE88.0305,SD84.3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02,AR119.0125,ZE88.1730,SD88.51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03,AR123.3238,ZE88.2036,SD93.55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04,AR129.0731,ZE88.2634,SD84.96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05,AR124.4424,ZE88.2136,SD79.63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06,AR119.1417,ZE88.1213,SD74.35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07,AR112.4745,ZE87.5528,SD69.57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08,AR105.5941,ZE87.3818,SD66.59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09,AR99.0043,ZE87.2350,SD65.09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10,AR90.0140,ZE87.1443,SD60.71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11,AR82.1133,ZE87.1655,SD60.37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12,AR75.0458,ZE87.2437,SD61.70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13,AR68.1236,ZE87.2819,SD64.00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14,AR61.4631,ZE87.3647,SD67.03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15,AR55.0821,ZE87.3912,SD71.31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16,AR49.1746,ZE87.4404,SD76.69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17,AR44.2059,ZE87.4903,SD82.6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18,AR40.0514,ZE87.5014,SD89.05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19,AR36.4240,ZE87.4630,SD95.9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20,AR34.1227,ZE87.4752,SD101.15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21,AR31.4541,ZE87.5019,SD108.28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22,AR29.2258,ZE88.0132,SD116.7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23,AR27.3008,ZE88.1323,SD124.82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24,AR26.2135,ZE88.2115,SD131.60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25,AR21.2555,ZE88.2554,SD129.11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26,AR22.5936,ZE88.1602,SD121.03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27,AR24.3603,ZE88.0557,SD113.62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28,AR26.2857,ZE87.5742,SD106.41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29,AR28.4131,ZE87.5820,SD98.80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30,AR31.2811,ZE88.0139,SD91.36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31,AR34.4338,ZE88.0025,SD83.87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32,AR38.5230,ZE87.5813,SD76.62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33,AR43.5032,ZE87.4455,SD70.20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34,AR49.3051,ZE87.4036,SD64.13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35,AR56.4737,ZE87.2928,SD59.14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36,AR64.5436,ZE87.2232,SD55.88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37,AR74.4833,ZE87.1521,SD52.65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38,AR84.3608,ZE87.1235,SD51.31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39,AR95.0551,ZE87.2935,SD52.28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40,AR104.1621,ZE87.4121,SD54.31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41,AR112.4426,ZE88.0207,SD57.54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42,AR120.0115,ZE88.1525,SD61.51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43,AR126.3301,ZE88.2625,SD66.78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44,AR131.1806,ZE88.3540,SD71.83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45,AR135.2158,ZE88.4060,SD77.76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46,AR142.4103,ZE88.5916,SD71.67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47,AR137.3423,ZE88.5452,SD63.65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48,AR131.1048,ZE88.3327,SD56.60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49,AR123.1908,ZE88.1351,SD50.59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50,AR114.0748,ZE87.5637,SD45.67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51,AR103.3012,ZE87.3341,SD42.14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52,AR91.0947,ZE87.1511,SD40.52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53,AR78.2853,ZE87.1347,SD40.5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54,AR65.5854,ZE87.0058,SD42.68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55,AR55.2641,ZE87.1130,SD46.65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56,AR47.0825,ZE87.2727,SD51.9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57,AR40.3047,ZE87.3909,SD58.20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58,AR35.1527,ZE87.5217,SD65.45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59,AR30.5707,ZE88.0241,SD73.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60,AR27.2551,ZE88.0926,SD81.03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61,AR24.4200,ZE88.1501,SD89.17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62,AR22.1435,ZE88.0830,SD97.19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63,AR19.5652,ZE88.0815,SD106.24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64,AR18.0619,ZE88.1726,SD115.11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65,AR16.4407,ZE88.2806,SD123.15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66,AR16.1510,ZE88.3326,SD127.45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67,AR11.0543,ZE88.4127,SD126.6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68,AR12.1637,ZE88.3046,SD117.06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69,AR13.3452,ZE88.2204,SD108.12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70,AR15.0513,ZE88.1960,SD98.60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71,AR16.5805,ZE88.2215,SD89.1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72,AR19.2842,ZE88.1748,SD79.02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73,AR22.1531,ZE88.1144,SD70.09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74,AR25.3148,ZE88.0108,SD61.49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75,AR30.1404,ZE87.4044,SD53.13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76,AR36.3424,ZE87.2149,SD45.1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77,AR45.3936,ZE87.0649,SD38.32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78,AR56.2503,ZE87.0340,SD32.76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79,AR73.0913,ZE87.0859,SD29.4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80,AR91.1124,ZE87.1806,SD28.65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81,AR108.0305,ZE87.4512,SD30.61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82,AR122.4900,ZE88.0506,SD35.2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83,AR132.4804,ZE88.3119,SD40.94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84,AR141.0249,ZE88.5601,SD48.73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85,AR146.2503,ZE89.1608,SD57.13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86,AR150.5707,ZE89.2723,SD67.12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87,AR160.0049,ZE90.0022,SD64.213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88,AR156.3740,ZE89.5659,SD54.84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89,AR151.3801,ZE89.3158,SD46.21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90,AR144.3852,ZE89.0253,SD37.98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91,AR133.0535,ZE88.2229,SD30.63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92,AR115.5122,ZE87.4525,SD25.19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93,AR91.4246,ZE87.1836,SD22.75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94,AR69.2808,ZE87.0006,SD24.2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95,AR50.4959,ZE87.0012,SD29.82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96,AR39.3727,ZE87.1004,SD36.5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97,AR25.0445,ZE87.4348,SD50.26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98,AR21.1136,ZE88.0320,SD59.4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299,AR16.5758,ZE88.0827,SD57.38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00,AR16.5726,ZE88.0924,SD57.35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01,AR22.0707,ZE87.4228,SD46.67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02,AR28.0041,ZE87.2537,SD37.35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03,AR36.5415,ZE87.1643,SD29.52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04,AR49.1414,ZE87.0529,SD23.29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05,AR68.5617,ZE87.0033,SD19.24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06,AR97.5703,ZE87.4023,SD18.34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07,AR119.3346,ZE88.0003,SD21.38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08,AR135.3915,ZE88.3250,SD27.01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09,AR144.3535,ZE89.0551,SD33.33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10,AR20.1411,ZE88.0621,SD60.69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11,AR18.0003,ZE88.1647,SD70.51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12,AR16.0343,ZE88.2457,SD81.42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13,AR14.2942,ZE88.2418,SD91.68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14,AR13.1425,ZE88.2220,SD102.27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15,AR12.1333,ZE88.2904,SD112.37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16,AR11.3010,ZE88.3523,SD120.68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17,AR6.0347,ZE88.4906,SD126.95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18,AR7.1055,ZE88.4110,SD116.6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19,AR8.0122,ZE88.3522,SD106.40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20,AR9.0934,ZE88.3221,SD95.99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21,AR10.2023,ZE88.3245,SD85.93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22,AR11.4814,ZE88.3142,SD76.58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23,AR13.4239,ZE88.2460,SD67.31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24,AR16.3648,ZE88.1037,SD57.5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25,AR20.2339,ZE87.4653,SD48.43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26,AR25.5851,ZE87.3138,SD39.58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27,AR34.3815,ZE87.1610,SD31.19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28,AR48.5233,ZE87.0436,SD23.94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29,AR72.0720,ZE87.0217,SD19.29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30,AR103.3952,ZE87.5220,SD19.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31,AR126.5614,ZE88.0726,SD24.00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32,AR141.1524,ZE88.4952,SD31.03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33,AR150.1418,ZE89.2556,SD40.1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34,AR154.4419,ZE89.4525,SD47.87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35,AR169.3921,ZE90.2552,SD62.98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36,AR169.0428,ZE90.2745,SD53.50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37,AR168.0138,ZE90.2340,SD42.25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38,AR166.1303,ZE90.1423,SD32.74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39,AR165.2419,ZE90.1728,SD23.62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40,AR155.0016,ZE89.5754,SD13.09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41,AR104.3812,ZE87.4932,SD5.4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42,AR27.5254,ZE88.0842,SD10.44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43,AR10.1214,ZE88.2848,SD22.16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44,AR6.4520,ZE88.2148,SD32.2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45,AR4.4912,ZE88.2558,SD42.96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46,AR3.4909,ZE88.2919,SD53.08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47,AR3.1332,ZE88.3703,SD63.12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48,AR2.4910,ZE88.4432,SD72.29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49,AR2.0722,ZE88.4931,SD82.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50,AR1.5005,ZE88.4833,SD91.08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51,AR1.3922,ZE88.4707,SD101.47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52,AR1.2114,ZE88.5154,SD110.31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53,AR1.0813,ZE88.5205,SD118.91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54,AR1.0220,ZE88.5718,SD128.24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55,AR356.0919,ZE89.0627,SD130.587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56,AR355.5230,ZE89.0056,SD120.89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57,AR355.4216,ZE88.5859,SD112.19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58,AR355.2951,ZE89.0226,SD101.76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59,AR355.1822,ZE89.1010,SD92.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60,AR355.0405,ZE89.1001,SD83.09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61,AR354.3916,ZE89.0442,SD72.80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62,AR354.0206,ZE89.0024,SD61.89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63,AR353.1033,ZE89.1056,SD51.2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64,AR352.1429,ZE89.1413,SD40.77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65,AR350.4844,ZE89.3039,SD30.33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66,AR348.2850,ZE90.1328,SD20.42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67,AR338.4517,ZE91.2128,SD9.9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68,AR256.1719,ZE96.1143,SD3.25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69,AR195.0055,ZE93.1824,SD11.14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70,AR186.2507,ZE92.1130,SD21.83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71,AR183.3134,ZE91.2806,SD31.21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72,AR182.0413,ZE91.1949,SD40.5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73,AR180.4350,ZE91.0930,SD50.51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74,AR179.4741,ZE91.0322,SD60.82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75,AR179.2432,ZE90.5716,SD63.64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76,AR188.4660,ZE91.3430,SD66.03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77,AR190.3432,ZE91.4552,SD56.48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78,AR193.2812,ZE92.0137,SD46.90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79,AR197.5958,ZE92.3600,SD37.3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80,AR206.3453,ZE93.4830,SD27.58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81,AR219.1536,ZE94.4300,SD20.35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82,AR246.2416,ZE95.2701,SD14.50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83,AR288.1303,ZE94.1453,SD14.41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84,AR315.5740,ZE92.1958,SD20.36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85,AR328.0419,ZE91.3136,SD28.86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86,AR335.5531,ZE90.2208,SD38.82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87,AR340.2125,ZE90.0154,SD48.85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88,AR343.3927,ZE89.4834,SD58.63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89,AR345.4110,ZE89.3414,SD69.11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90,AR347.0413,ZE89.3351,SD78.90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91,AR348.1313,ZE89.3441,SD88.52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92,AR349.1427,ZE89.3139,SD99.08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93,AR350.0251,ZE89.2014,SD108.99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94,AR350.4924,ZE89.1326,SD118.93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95,AR351.2403,ZE89.1405,SD128.98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96,AR351.5005,ZE89.1419,SD133.504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97,AR347.3322,ZE89.3027,SD136.93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98,AR346.2704,ZE89.2947,SD127.18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399,AR345.2931,ZE89.3510,SD118.91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00,AR344.2923,ZE89.4724,SD110.80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01,AR343.1001,ZE89.5647,SD102.51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02,AR341.2005,ZE90.0402,SD92.8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03,AR339.0735,ZE90.0757,SD83.51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04,AR336.1345,ZE90.1211,SD73.9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05,AR332.4734,ZE90.2719,SD65.05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06,AR328.1343,ZE90.5009,SD56.40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07,AR322.1137,ZE91.2028,SD47.89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08,AR314.3711,ZE91.5908,SD39.91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09,AR303.5908,ZE92.4807,SD33.15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10,AR287.3959,ZE93.4515,SD28.07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11,AR267.1645,ZE94.4356,SD25.91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12,AR245.1708,ZE95.1300,SD27.22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13,AR227.4138,ZE94.4033,SD32.36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14,AR216.0720,ZE93.3511,SD38.89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15,AR208.1733,ZE92.5919,SD47.20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16,AR202.3854,ZE92.2934,SD55.61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17,AR198.0255,ZE92.0802,SD66.01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18,AR196.5037,ZE91.5939,SD69.83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19,AR203.4709,ZE92.1123,SD74.83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20,AR207.1209,ZE92.3740,SD65.06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21,AR211.0748,ZE93.0156,SD57.67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22,AR217.5022,ZE93.2402,SD50.30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23,AR226.2955,ZE93.4343,SD43.70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24,AR230.5010,ZE93.5227,SD44.755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25,AR213.0501,ZE93.1646,SD45.99,--zanj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26,AR211.5333,ZE93.0849,SD45.413,--zanj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27,AR212.0924,ZE93.2418,SD45.562,--zanja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28,AR212.4517,ZE93.3411,SD45.902,--zanja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29,AR221.1632,ZE94.2343,SD38.689,--zanja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30,AR221.4547,ZE94.2231,SD39.26,--zanja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31,AR221.4245,ZE93.5352,SD39.439,--zanj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32,AR220.5440,ZE94.0832,SD38.514,--zanj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33,AR244.2314,ZE95.0117,SD29.774,--zanj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34,AR245.1952,ZE95.0141,SD30.921,--zanj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35,AR245.0924,ZE95.2729,SD30.783,--zanja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36,AR244.4407,ZE95.3354,SD29.986,--zanja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37,AR283.0537,ZE94.2703,SD30.527,--zanja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38,AR282.5149,ZE94.2452,SD31.051,--zanja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39,AR282.4329,ZE93.4517,SD31.334,--zanj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40,AR283.4159,ZE93.4337,SD30.292,--zanj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41,AR282.3425,ZE93.3460,SD35.34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42,AR307.1953,ZE92.0714,SD46.45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43,AR310.5430,ZE91.5644,SD44.068,--zanj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44,AR312.0127,ZE91.5428,SD43.257,--zanj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45,AR311.4353,ZE92.1752,SD43.497,--zanja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46,AR311.1534,ZE92.1644,SD43.858,--zanja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47,AR322.5604,ZE91.2448,SD57.45,--zanja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48,AR322.2253,ZE91.2536,SD57.712,--zanja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49,AR322.0200,ZE90.5750,SD57.719,--zanj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50,AR322.5735,ZE91.0134,SD57.122,--zanj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51,AR320.5330,ZE90.5323,SD60.28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52,AR325.5203,ZE90.4039,SD72.06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53,AR330.4622,ZE90.1818,SD85.49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54,AR328.0041,ZE90.1950,SD88.423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55,AR332.4522,ZE90.2248,SD85.469,--zanj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56,AR333.2122,ZE90.2025,SD84.999,--zanj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57,AR333.0628,ZE90.4151,SD84.939,--zanja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58,AR332.5410,ZE90.4310,SD84.979,--zanja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59,AR337.1055,ZE90.2508,SD102.33,--zanja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60,AR336.5258,ZE90.2622,SD102.762,--zanja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61,AR336.4231,ZE90.2136,SD102.833,--zanj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62,AR337.2316,ZE90.1757,SD102.509,--zanj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63,AR339.3018,ZE90.0303,SD117.121,--zanj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64,AR338.5333,ZE90.0425,SD117.499,--zanj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65,AR339.0217,ZE90.1144,SD117.479,--zanja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66,AR339.1359,ZE90.1142,SD117.266,--zanja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67,AR341.3657,ZE89.5220,SD142.171,--zanja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68,AR341.2514,ZE89.5154,SD142.22,--zanja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69,AR341.1850,ZE89.4642,SD142.215,--zanj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70,AR341.4231,ZE89.4604,SD142.092,--zanj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71,AR338.4118,ZE89.3740,SD144.992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72,AR239.4528,ZE94.5136,SD33.78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73,AR239.0352,ZE95.1921,SD34.10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74,AR238.0444,ZE95.2122,SD34.27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75,AR237.3438,ZE94.5722,SD34.5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76,AR238.5715,ZE95.0223,SD35.90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77,AR240.3406,ZE95.0146,SD36.09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78,AR242.3137,ZE94.3528,SD35.79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79,AR241.3434,ZE94.5122,SD38.54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80,AR237.2551,ZE94.4154,SD37.56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81,AR137.4244,ZE88.5855,SD143.29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82,AR138.2607,ZE88.5828,SD130.50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83,AR142.1540,ZE89.0329,SD125.19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84,AR146.3326,ZE89.1617,SD120.45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85,AR150.5225,ZE89.3241,SD116.69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86,AR154.5435,ZE89.4702,SD113.78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87,AR159.4255,ZE90.0020,SD111.45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88,AR164.5037,ZE90.1617,SD109.5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89,AR169.4256,ZE90.2912,SD108.5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90,AR174.3918,ZE90.4250,SD108.36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91,AR179.1652,ZE90.5933,SD109.33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92,AR183.4432,ZE91.1938,SD110.5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93,AR188.2055,ZE91.3405,SD112.81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94,AR192.3325,ZE91.4255,SD115.22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95,AR190.5622,ZE91.3757,SD95.36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96,AR186.2928,ZE91.2758,SD92.71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97,AR179.0438,ZE90.5815,SD90.13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98,AR172.4141,ZE90.3346,SD89.40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499,AR167.1133,ZE90.1959,SD89.79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500,AR161.0622,ZE90.0314,SD91.21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501,AR155.1637,ZE89.4242,SD93.55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502,AR149.4311,ZE89.2334,SD96.92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503,AR144.4138,ZE89.0743,SD101.20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504,AR139.5857,ZE88.5441,SD106.10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505,AR136.1027,ZE88.4753,SD111.20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506,AR132.3514,ZE88.4444,SD116.74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507,AR129.5903,ZE88.4227,SD121.15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508,AR130.1902,ZE88.3953,SD107.93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509,AR133.5902,ZE88.4211,SD102.0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510,AR138.5557,ZE88.5159,SD95.54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511,AR144.0443,ZE89.0603,SD90.48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512,AR149.2322,ZE89.2352,SD86.65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513,AR156.1228,ZE89.4543,SD83.03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514,AR164.0935,ZE90.1114,SD80.43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515,AR171.2123,ZE90.3202,SD79.73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516,AR178.1340,ZE90.5350,SD79.94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517,AR184.3316,ZE91.1812,SD81.15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518,AR190.2737,ZE91.3653,SD83.28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8,FP21519,AR196.1415,ZE91.5160,SD86.2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LS,HI1.58,HR1.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BK,OP998,BP997,BS0.0000,BC0.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BD 1:0.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FD 1:0.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ZD 1:90.22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MD,SD 1:148.0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BV 1:180.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FV 1:180.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ZV 1:269.37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MD,SD 1:148.0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353,AR0.0000,ZE90.2236,SD148.047,--CH GPS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74,AR293.3138,ZE89.5157,SD386.352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20,AR294.5059,ZE89.5512,SD385.43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21,AR296.1005,ZE89.5829,SD384.53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22,AR297.2313,ZE90.0139,SD383.91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23,AR298.4952,ZE90.0611,SD383.27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24,AR300.1316,ZE90.0935,SD383.22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25,AR301.3631,ZE90.1313,SD383.03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26,AR302.5952,ZE90.1716,SD383.58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27,AR304.2554,ZE90.2018,SD384.02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28,AR306.0055,ZE90.2456,SD384.73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29,AR307.1846,ZE90.2957,SD385.58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30,AR308.3809,ZE90.3438,SD386.5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31,AR310.0419,ZE90.3908,SD387.91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32,AR311.1821,ZE90.4103,SD389.03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33,AR312.0417,ZE90.4259,SD390.076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34,AR311.4119,ZE90.4329,SD406.939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35,AR310.3046,ZE90.3955,SD404.38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36,AR309.1530,ZE90.3703,SD402.98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37,AR307.5728,ZE90.3239,SD401.73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38,AR306.3237,ZE90.2657,SD400.64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39,AR305.0918,ZE90.2230,SD399.91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40,AR303.5136,ZE90.1850,SD399.29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41,AR302.2154,ZE90.1453,SD398.87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42,AR300.5460,ZE90.1206,SD398.96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43,AR299.3520,ZE90.0855,SD399.12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44,AR298.1645,ZE90.0609,SD399.53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45,AR296.5718,ZE90.0309,SD399.82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46,AR295.3522,ZE89.5844,SD400.37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47,AR294.1652,ZE89.5450,SD401.24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48,AR293.3846,ZE89.5259,SD401.948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49,AR293.4123,ZE89.5310,SD418.924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50,AR294.5350,ZE89.5614,SD417.9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51,AR296.1155,ZE90.0005,SD417.57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52,AR297.3424,ZE90.0334,SD416.66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53,AR298.5104,ZE90.0636,SD416.16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54,AR300.1352,ZE90.0935,SD415.65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55,AR301.3033,ZE90.1130,SD415.84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56,AR302.4612,ZE90.1338,SD416.05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57,AR304.0604,ZE90.1758,SD416.41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58,AR305.2126,ZE90.2202,SD417.06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59,AR306.5553,ZE90.2633,SD417.98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60,AR308.2321,ZE90.3248,SD418.64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61,AR309.5049,ZE90.3835,SD419.69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62,AR311.0129,ZE90.4039,SD420.80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63,AR311.2139,ZE90.4152,SD421.187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64,AR310.5823,ZE90.4210,SD438.487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65,AR310.5210,ZE90.4160,SD438.6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66,AR309.4309,ZE90.3849,SD437.1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67,AR308.3348,ZE90.3447,SD435.86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68,AR307.3114,ZE90.3021,SD434.87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69,AR306.2015,ZE90.2439,SD434.15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70,AR306.0330,ZE90.2347,SD434.35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71,AR305.1230,ZE90.2216,SD433.74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72,AR303.5632,ZE90.1920,SD433.33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73,AR302.2553,ZE90.1516,SD432.67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74,AR300.5344,ZE90.1300,SD432.48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75,AR299.2446,ZE90.1041,SD432.47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76,AR297.5746,ZE90.0653,SD432.66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77,AR296.3431,ZE90.0309,SD433.53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78,AR295.1025,ZE89.5953,SD434.38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79,AR293.4119,ZE89.5556,SD435.196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80,AR293.4431,ZE89.5526,SD452.239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81,AR294.5348,ZE89.5728,SD451.28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82,AR296.1124,ZE90.0007,SD450.48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83,AR297.2711,ZE90.0336,SD449.80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84,AR298.3402,ZE90.0707,SD447.83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85,AR299.4749,ZE90.1026,SD445.90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86,AR301.0210,ZE90.1248,SD444.10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87,AR302.1158,ZE90.1454,SD442.66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88,AR303.1949,ZE90.1802,SD441.52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89,AR304.3325,ZE90.2106,SD440.38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90,AR305.3739,ZE90.2434,SD439.79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91,AR306.0844,ZE90.2401,SD439.7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92,AR306.1823,ZE90.2726,SD439.571,--DRENAJ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93,AR306.2458,ZE90.2526,SD439.56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94,AR307.3504,ZE90.3010,SD440.06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95,AR308.3549,ZE90.3456,SD439.88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96,AR309.5143,ZE90.3940,SD439.27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97,AR260.4046,ZE96.3325,SD1.6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98,AR259.3626,ZE96.4641,SD1.65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599,AR98.4829,ZE92.1608,SD125.15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00,AR100.1919,ZE92.2108,SD132.95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01,AR101.3708,ZE92.1510,SD141.16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02,AR102.4840,ZE92.0941,SD147.90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03,AR103.4716,ZE92.0138,SD155.86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04,AR104.4256,ZE91.5325,SD164.07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05,AR105.3806,ZE91.4939,SD170.99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06,AR106.3602,ZE91.3947,SD179.28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07,AR107.3024,ZE91.3356,SD187.39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08,AR108.1311,ZE91.3506,SD194.02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09,AR108.1421,ZE91.3513,SD193.997,--HOM-CU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10,AR108.1852,ZE91.3958,SD198.52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11,AR106.1324,ZE91.4244,SD203.419,--CHUQU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12,AR109.5931,ZE91.3957,SD206.935,--CHUQU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13,AR110.4344,ZE91.4425,SD206.7,--CHUQU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14,AR112.1720,ZE91.4120,SD204.162,--CHUQU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15,AR112.1739,ZE91.4134,SD204.136,--CHUQU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16,AR112.5726,ZE91.3823,SD207.952,--CHUQU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17,AR112.2260,ZE91.4342,SD209.702,--CHUQU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18,AR110.1511,ZE91.3936,SD216.025,--CHUQU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19,AR109.1431,ZE91.3909,SD218.065,--CHUQU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20,AR107.3912,ZE91.4033,SD219.496,--CHUQU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21,AR107.4329,ZE91.3252,SD221.306,--CHUQU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22,AR107.3749,ZE91.3652,SD221.437,--CHUQU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23,AR107.3351,ZE91.3729,SD218.228,--LAGU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24,AR107.3546,ZE91.5531,SD218.389,--FON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25,AR107.3736,ZE91.3913,SD219.541,--LAGU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26,AR107.5151,ZE91.3536,SD222.535,--CHUQ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27,AR107.4114,ZE91.3310,SD225.16,--CHUQ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28,AR106.5932,ZE91.3317,SD225.854,--CHUQ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29,AR106.5116,ZE91.3506,SD223.942,--CHUQ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30,AR106.3158,ZE91.3543,SD223.056,--CHUQ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31,AR106.1830,ZE91.3655,SD221.352,--CHUQ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32,AR105.4144,ZE91.4100,SD213.775,--CHUQ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33,AR105.4818,ZE91.4402,SD210.324,--CHUQ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34,AR111.5014,ZE91.3424,SD202.10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35,AR111.3529,ZE91.3947,SD198.58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36,AR111.2700,ZE91.3740,SD192.58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37,AR111.0734,ZE91.3419,SD184.39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38,AR111.0001,ZE91.4356,SD175.2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39,AR110.3258,ZE91.4954,SD164.0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40,AR110.1334,ZE91.5905,SD154.87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41,AR109.4719,ZE92.0601,SD146.54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42,AR109.2655,ZE92.1207,SD138.04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43,AR108.5858,ZE92.1514,SD129.45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44,AR108.3738,ZE92.1344,SD123.90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45,AR112.5137,ZE91.5838,SD124.68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46,AR114.2248,ZE91.4829,SD132.00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47,AR113.3925,ZE92.0406,SD141.31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48,AR113.3808,ZE92.0358,SD141.35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49,AR113.3336,ZE91.5529,SD150.09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50,AR113.3716,ZE91.5043,SD159.35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51,AR113.5009,ZE91.4455,SD169.49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52,AR114.0009,ZE91.3859,SD179.04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53,AR114.1823,ZE91.3330,SD188.80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54,AR114.1120,ZE91.3804,SD193.71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55,AR113.5959,ZE91.4032,SD201.97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56,AR114.0917,ZE91.3209,SD209.2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57,AR114.3404,ZE91.1137,SD214.18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58,AR114.5715,ZE91.1237,SD217.44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59,AR115.1419,ZE91.2259,SD218.85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60,AR115.3220,ZE91.2242,SD222.77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61,AR115.5349,ZE91.2934,SD225.365,--ORI-RIO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62,AR119.5343,ZE91.3143,SD219.699,--ORI-RIO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63,AR119.5346,ZE91.3259,SD220.023,--ORI-RIO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64,AR119.5148,ZE91.2437,SD218.30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65,AR119.2009,ZE91.2748,SD213.709,--PAT-T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66,AR119.0714,ZE91.0704,SD211.135,--HOM-T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67,AR118.5223,ZE91.0713,SD207.348,--HOM-T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68,AR118.2929,ZE91.2360,SD205.404,--PAT-T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69,AR118.1645,ZE91.3329,SD196.95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70,AR118.0703,ZE91.3853,SD188.31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71,AR117.4151,ZE91.4150,SD179.76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72,AR116.5858,ZE91.4601,SD169.5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73,AR116.3614,ZE91.4640,SD159.93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74,AR116.1426,ZE91.5105,SD150.06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75,AR115.5225,ZE91.4923,SD140.21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76,AR115.4215,ZE91.5139,SD144.16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77,AR116.0912,ZE91.4720,SD132.35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78,AR116.2349,ZE91.4847,SD125.854,--C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79,AR120.3857,ZE91.4332,SD127.149,--C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80,AR120.3205,ZE91.4523,SD135.827,--C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81,AR120.0942,ZE91.4521,SD144.383,--C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82,AR120.0508,ZE91.4534,SD153.303,--C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83,AR120.1158,ZE91.4655,SD158.354,--C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84,AR119.5424,ZE91.4223,SD161.577,--C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85,AR119.5912,ZE91.4652,SD170.624,--C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86,AR120.1001,ZE91.4222,SD179.393,--C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87,AR120.2347,ZE91.3953,SD188.773,--C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88,AR120.3531,ZE91.3621,SD196.499,--C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89,AR120.4024,ZE91.2721,SD201.004,--C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90,AR120.4452,ZE91.2239,SD202.806,--PAT-T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91,AR120.4914,ZE91.0537,SD204.992,--HOM-T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92,AR120.5719,ZE91.0343,SD209.349,--HOM-T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93,AR121.0517,ZE91.2545,SD212.148,--PAT-T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94,AR121.1526,ZE91.2812,SD214.42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95,AR121.3509,ZE91.3615,SD218.739,--ORI-RIO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96,AR127.4431,ZE91.3335,SD216.027,--ORI-RIO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97,AR127.4207,ZE91.2842,SD212.64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98,AR127.4505,ZE91.2605,SD210.213,--PAT-T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699,AR127.4526,ZE91.2606,SD210.241,--HOM-T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00,AR127.5242,ZE91.1157,SD207.881,--HOM-T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01,AR127.5558,ZE91.1418,SD204.814,--HOM-T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02,AR148.0442,ZE91.1137,SD159.322,--C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03,AR148.3158,ZE91.0920,SD158.19,--C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04,AR148.0548,ZE91.1042,SD159.19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05,AR146.4147,ZE91.1346,SD167.21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06,AR145.1903,ZE91.1907,SD176.69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07,AR144.1204,ZE91.2044,SD185.58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08,AR143.1126,ZE91.2510,SD194.61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09,AR142.2422,ZE91.2932,SD203.18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10,AR141.4020,ZE91.2033,SD211.08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11,AR141.2222,ZE91.1754,SD213.576,--PAT-T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12,AR141.1454,ZE90.5720,SD216.003,--HOM-T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13,AR140.4719,ZE90.5112,SD222.113,--HOM-T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14,AR140.0957,ZE91.1609,SD223.844,--PAT-T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15,AR140.0015,ZE91.1925,SD225.60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16,AR139.4127,ZE91.3259,SD229.445,--ORI-RIO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17,AR144.2052,ZE91.2509,SD241.529,--ORI-RIO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18,AR144.5457,ZE91.1057,SD238.44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19,AR145.2144,ZE91.1110,SD234.161,--PAT-T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20,AR145.4134,ZE90.5155,SD231.621,--HOM-T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21,AR146.2009,ZE90.5428,SD227.277,--HOM-T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22,AR146.3339,ZE91.1145,SD226.114,--PAT-T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23,AR147.2815,ZE91.2053,SD218.80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24,AR148.3816,ZE91.1611,SD211.3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25,AR150.0403,ZE91.1242,SD203.66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26,AR151.4455,ZE91.0814,SD196.03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27,AR152.4849,ZE91.0427,SD190.82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28,AR154.2323,ZE91.0260,SD184.17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29,AR155.0951,ZE90.5703,SD181.143,--C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30,AR156.5430,ZE90.5430,SD189.428,--C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31,AR155.0545,ZE91.0048,SD195.76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32,AR153.2527,ZE91.0433,SD202.31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33,AR151.4350,ZE91.1220,SD209.10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34,AR150.1610,ZE91.1559,SD216.61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35,AR148.5618,ZE91.1717,SD224.43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36,AR148.1229,ZE91.0954,SD230.015,--PAT-T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37,AR147.5924,ZE90.5432,SD231.649,--HOM-T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38,AR147.2240,ZE90.5209,SD236.014,--HOM-T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39,AR147.1249,ZE91.1008,SD238.293,--PAT-T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40,AR146.5932,ZE91.1026,SD241.04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41,AR146.4927,ZE91.1120,SD242.642,--ORI-RIO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42,AR149.1320,ZE91.1054,SD251.42,--ORI-RIO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43,AR149.3141,ZE91.0825,SD249.46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44,AR149.5549,ZE91.0453,SD246.729,--PAT-T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45,AR150.1121,ZE90.5134,SD244.962,--HOM-T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46,AR150.5831,ZE90.5218,SD240.85,--HOM-T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47,AR151.2051,ZE91.0456,SD239.343,--PAT-T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48,AR151.4918,ZE91.0919,SD236.83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49,AR153.0457,ZE91.0728,SD229.94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50,AR154.1737,ZE91.0447,SD223.94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51,AR155.5259,ZE91.0027,SD216.82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52,AR157.3118,ZE90.5522,SD210.57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53,AR159.0157,ZE90.5152,SD202.92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54,AR159.3559,ZE90.4846,SD201.391,--C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55,AR162.0616,ZE90.4040,SD214.841,--C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56,AR160.1450,ZE90.4947,SD221.02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57,AR158.1903,ZE90.5223,SD227.71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58,AR156.3831,ZE90.5653,SD234.50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59,AR156.1854,ZE90.5303,SD236.05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60,AR155.5955,ZE90.4416,SD237.36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61,AR155.3916,ZE90.4033,SD238.88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62,AR155.2516,ZE90.3051,SD240.69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63,AR154.5042,ZE90.3327,SD243.68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64,AR154.2935,ZE90.3047,SD246.2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65,AR153.5101,ZE90.1747,SD250.45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66,AR153.3736,ZE90.2210,SD252.107,--HOM-T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67,AR152.5718,ZE90.5624,SD256.071,--PAT-T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68,AR152.3627,ZE91.0132,SD258.19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69,AR151.5358,ZE91.1919,SD264.158,--ORI-RIO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70,AR160.4032,ZE90.5307,SD240.334,--POS-C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71,AR163.4011,ZE90.4125,SD225.688,--POS-C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72,AR163.4054,ZE90.4136,SD225.756,--POS-C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998,FP21773,AR163.5106,ZE90.3929,SD225.303,--C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LS,HI1.48,HR1.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BK,OP6,BP5,BS0.0000,BC0.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BD 1:0.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FD 1:0.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ZD 1:89.41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MD,SD 1:282.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BV 1:180.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FV 1:180.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ZV 1:269.05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MD,SD 1:282.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354,AR0.0000,ZE90.5453,SD282.09,--CH D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174,AR62.1636,ZE91.5615,SD299.25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175,AR62.4311,ZE91.5230,SD289.83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176,AR63.0752,ZE91.4803,SD280.93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177,AR63.3501,ZE91.4550,SD270.29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178,AR64.2845,ZE91.4403,SD261.58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179,AR65.3204,ZE91.4012,SD252.31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180,AR66.3332,ZE91.3902,SD242.59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181,AR67.3408,ZE91.3827,SD233.31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182,AR68.4331,ZE91.3729,SD223.47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183,AR69.4834,ZE91.3407,SD214.79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184,AR71.0703,ZE91.3023,SD205.93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185,AR72.2620,ZE91.2611,SD197.40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186,AR73.5556,ZE91.2438,SD189.18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187,AR74.3855,ZE91.2353,SD186.17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188,AR69.5602,ZE91.2757,SD176.45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189,AR68.2255,ZE91.2728,SD186.07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190,AR66.5749,ZE91.3023,SD195.23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191,AR65.4147,ZE91.3512,SD205.49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192,AR64.3521,ZE91.3723,SD215.29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193,AR63.3915,ZE91.4000,SD225.12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194,AR62.4101,ZE91.4234,SD235.4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195,AR61.4924,ZE91.4319,SD246.20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196,AR60.5242,ZE91.4614,SD256.53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197,AR60.0147,ZE91.4835,SD267.09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198,AR63.1028,ZE91.3708,SD200.12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199,AR63.5942,ZE91.3231,SD188.15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00,AR65.5840,ZE91.3129,SD178.93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01,AR63.2641,ZE91.3134,SD177.43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02,AR60.3232,ZE91.3524,SD178.02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03,AR61.0017,ZE91.3403,SD168.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04,AR61.4510,ZE91.3229,SD157.76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05,AR62.2817,ZE91.3646,SD148.19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06,AR63.0941,ZE91.4048,SD139.60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07,AR63.5518,ZE91.4221,SD130.6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08,AR64.5541,ZE91.3817,SD121.15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09,AR66.0234,ZE91.3004,SD111.89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10,AR67.3907,ZE91.1559,SD101.98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11,AR69.3637,ZE91.0836,SD93.00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12,AR72.2201,ZE90.5805,SD83.51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13,AR73.0158,ZE90.5240,SD81.4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14,AR73.2953,ZE90.4025,SD80.38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15,AR73.5136,ZE90.4534,SD79.82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16,AR74.3741,ZE90.4210,SD78.27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6,FP22217,AR75.3635,ZE90.3800,SD77.517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6,FP22218,AR75.5152,ZE91.2942,SD77.036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6,FP22219,AR62.2657,ZE91.4708,SD69.196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6,FP22220,AR62.2060,ZE90.3818,SD69.757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6,FP22221,AR62.1444,ZE90.3911,SD70.44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22,AR62.0634,ZE90.4521,SD71.49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23,AR61.4704,ZE90.4055,SD73.26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24,AR61.2930,ZE90.5820,SD74.96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25,AR60.3138,ZE91.0605,SD80.7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26,AR59.2344,ZE91.1110,SD89.4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27,AR58.3252,ZE91.2255,SD97.32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28,AR57.5226,ZE91.3211,SD105.39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29,AR57.1944,ZE91.3825,SD114.00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30,AR57.1954,ZE91.3841,SD114.07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31,AR56.4731,ZE91.4050,SD121.97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32,AR56.2309,ZE91.3734,SD131.68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33,AR55.5252,ZE91.3539,SD139.85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34,AR55.3239,ZE91.3503,SD148.51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35,AR55.1530,ZE91.3526,SD157.29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36,AR55.0035,ZE91.3315,SD165.22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37,AR54.4037,ZE91.3821,SD175.43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38,AR54.4044,ZE91.3557,SD180.923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39,AR49.3140,ZE91.3851,SD185.098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40,AR49.2521,ZE91.3709,SD175.85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41,AR49.1439,ZE91.3515,SD166.87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42,AR49.0331,ZE91.3614,SD158.80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43,AR48.4923,ZE91.3644,SD150.38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44,AR48.3719,ZE91.3746,SD141.83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45,AR48.0350,ZE91.3923,SD132.45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46,AR47.3856,ZE91.3711,SD123.2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47,AR47.2139,ZE91.3719,SD113.54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48,AR46.4240,ZE91.3249,SD104.79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49,AR46.1136,ZE91.2906,SD96.03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50,AR45.3204,ZE91.1946,SD87.84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51,AR44.4713,ZE91.1119,SD79.30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52,AR43.5909,ZE91.0325,SD73.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53,AR43.4208,ZE91.0157,SD70.97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54,AR43.3927,ZE90.5117,SD70.18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55,AR43.3619,ZE90.4915,SD68.83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6,FP22256,AR43.4422,ZE90.4760,SD66.045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6,FP22257,AR43.4537,ZE91.4433,SD65.704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58,AR40.5006,ZE91.4224,SD196.41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59,AR39.5906,ZE91.4000,SD186.03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60,AR38.5629,ZE91.3648,SD175.66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61,AR37.4552,ZE91.3807,SD165.15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62,AR36.2213,ZE91.4037,SD154.61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63,AR34.5326,ZE91.4214,SD144.35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64,AR33.0428,ZE91.3946,SD133.63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65,AR30.5609,ZE91.3523,SD123.3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66,AR28.4240,ZE91.3231,SD113.52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67,AR26.0103,ZE91.2148,SD104.35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68,AR22.4934,ZE91.0731,SD95.58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69,AR19.0458,ZE90.5856,SD86.79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70,AR15.2907,ZE90.5025,SD79.99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71,AR14.5923,ZE90.4140,SD79.1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72,AR14.4346,ZE90.4612,SD78.2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73,AR14.1017,ZE90.4729,SD77.17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74,AR13.1903,ZE90.3852,SD77.14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75,AR12.5807,ZE90.3252,SD76.4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6,FP22276,AR12.3542,ZE90.3711,SD75.995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6,FP22277,AR12.2460,ZE91.2445,SD75.542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6,FP22278,AR6.4642,ZE91.2028,SD80.496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6,FP22279,AR6.5905,ZE90.3839,SD80.854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6,FP22280,AR7.3207,ZE90.3825,SD81.89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81,AR7.5457,ZE90.4835,SD82.51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82,AR8.2555,ZE90.4754,SD83.46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83,AR8.5247,ZE90.4638,SD84.33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84,AR9.2037,ZE90.5231,SD85.09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85,AR13.1520,ZE91.0235,SD92.6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86,AR16.2153,ZE91.0349,SD99.4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87,AR19.1903,ZE91.1437,SD107.35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88,AR11.1047,ZE90.5504,SD87.91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89,AR15.1624,ZE91.0248,SD95.04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90,AR18.2743,ZE91.0555,SD101.95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91,AR21.3443,ZE91.1641,SD109.74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92,AR24.1615,ZE91.2635,SD117.2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93,AR26.5053,ZE91.3355,SD126.52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94,AR29.0419,ZE91.4016,SD136.16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95,AR30.5857,ZE91.4217,SD145.20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96,AR32.4205,ZE91.4160,SD154.85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97,AR34.1919,ZE91.3832,SD164.62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98,AR35.4103,ZE91.3718,SD174.4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299,AR36.5305,ZE91.3950,SD184.0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00,AR37.5935,ZE91.4047,SD193.18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01,AR38.5001,ZE91.4238,SD199.91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02,AR33.4005,ZE91.3736,SD200.81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03,AR32.2538,ZE91.3423,SD193.3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04,AR30.4627,ZE91.3358,SD184.43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05,AR29.0322,ZE91.3530,SD174.8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06,AR27.1136,ZE91.3755,SD165.66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07,AR24.5901,ZE91.4031,SD155.94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08,AR22.2524,ZE91.3903,SD147.20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09,AR20.2532,ZE91.3319,SD140.52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10,AR17.4534,ZE91.2830,SD132.81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11,AR14.2031,ZE91.1409,SD124.50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12,AR10.2849,ZE91.0659,SD116.81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13,AR6.1013,ZE90.5759,SD110.05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14,AR1.2120,ZE90.4632,SD104.25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15,AR357.3158,ZE90.4106,SD100.36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16,AR357.0845,ZE90.3742,SD100.02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17,AR356.4306,ZE90.3425,SD99.47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18,AR356.2216,ZE90.3321,SD99.1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19,AR355.4649,ZE90.3237,SD98.43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6,FP22320,AR354.5607,ZE90.2408,SD97.294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6,FP22321,AR354.3343,ZE91.1945,SD96.788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6,FP22322,AR348.4237,ZE90.5612,SD109.427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6,FP22323,AR349.0526,ZE90.2114,SD110.058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6,FP22324,AR349.2522,ZE90.1632,SD110.41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25,AR349.4113,ZE90.1828,SD110.97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26,AR350.0929,ZE90.2127,SD111.54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27,AR351.1022,ZE90.2830,SD112.64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28,AR352.0722,ZE90.3022,SD113.52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29,AR355.5608,ZE90.4036,SD117.27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30,AR359.5328,ZE90.5057,SD121.93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31,AR3.3303,ZE90.5929,SD127.20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32,AR7.0410,ZE91.0731,SD133.09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33,AR10.2526,ZE91.1322,SD139.4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34,AR13.3609,ZE91.2256,SD146.49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35,AR16.0553,ZE91.2553,SD153.05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36,AR18.3247,ZE91.2641,SD160.55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37,AR20.5136,ZE91.2622,SD167.99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38,AR23.0033,ZE91.2511,SD176.20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39,AR24.5340,ZE91.2904,SD184.25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40,AR26.3654,ZE91.3206,SD192.5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41,AR28.1112,ZE91.3617,SD201.00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42,AR29.3928,ZE91.4134,SD209.49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43,AR31.0951,ZE91.4700,SD217.3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44,AR26.1622,ZE91.3806,SD219.94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45,AR24.5014,ZE91.3758,SD212.12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46,AR23.1202,ZE91.3204,SD203.5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47,AR21.3626,ZE91.2551,SD194.93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48,AR19.3621,ZE91.2309,SD186.39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49,AR17.2631,ZE91.2130,SD178.21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50,AR15.0118,ZE91.2220,SD170.4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51,AR12.4232,ZE91.2001,SD163.68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52,AR10.0846,ZE91.1437,SD157.34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53,AR7.3935,ZE91.0918,SD151.67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54,AR4.4426,ZE91.0302,SD145.77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55,AR1.1210,ZE90.5537,SD139.82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56,AR357.3738,ZE90.4535,SD135.15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57,AR353.5423,ZE90.4043,SD130.72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58,AR349.2138,ZE90.3519,SD126.65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59,AR347.2113,ZE90.2726,SD125.21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60,AR346.5037,ZE90.2038,SD124.81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61,AR345.5826,ZE90.1656,SD123.99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62,AR344.5731,ZE90.1454,SD123.255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63,AR344.5717,ZE90.1450,SD123.247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64,AR344.3634,ZE90.5629,SD122.505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6,FP22365,AR341.1439,ZE90.5140,SD135.671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6,FP22366,AR341.3053,ZE90.1743,SD136.036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6,FP22367,AR341.3817,ZE90.1234,SD136.50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68,AR341.5458,ZE90.1508,SD136.94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69,AR342.3241,ZE90.1656,SD137.69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70,AR343.0943,ZE90.1959,SD138.52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71,AR343.3808,ZE90.2325,SD138.78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72,AR342.3131,ZE90.1632,SD137.61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73,AR345.1855,ZE90.2845,SD139.64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74,AR348.4646,ZE90.3046,SD142.89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75,AR352.2430,ZE90.3607,SD146.87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76,AR355.4959,ZE90.4531,SD151.05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77,AR358.3333,ZE90.5256,SD155.8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78,AR1.0259,ZE91.0101,SD160.67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79,AR3.4135,ZE91.0636,SD165.86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80,AR6.2828,ZE91.1011,SD171.61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81,AR8.4636,ZE91.1134,SD177.30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82,AR11.0457,ZE91.1220,SD183.89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83,AR13.1824,ZE91.1331,SD190.99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84,AR15.1659,ZE91.1716,SD197.86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85,AR17.1029,ZE91.2340,SD205.0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86,AR18.5216,ZE91.2731,SD211.75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87,AR20.3152,ZE91.2742,SD219.2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88,AR22.1057,ZE91.2927,SD226.92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89,AR23.4319,ZE91.3336,SD233.87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90,AR24.3713,ZE91.3443,SD238.443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91,AR23.2840,ZE91.3239,SD243.036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92,AR20.5742,ZE91.3521,SD245.111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93,AR20.5716,ZE91.3528,SD245.141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94,AR20.5301,ZE91.3208,SD244.2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95,AR20.3246,ZE91.2902,SD242.42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96,AR19.2416,ZE91.2708,SD236.21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97,AR17.5217,ZE91.2343,SD228.11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98,AR16.1454,ZE91.2331,SD220.71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399,AR14.2454,ZE91.2102,SD213.31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00,AR12.2558,ZE91.1752,SD205.94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01,AR10.2221,ZE91.1039,SD198.97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02,AR8.1805,ZE91.0849,SD192.32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03,AR6.1058,ZE91.0818,SD186.55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04,AR3.4237,ZE91.0648,SD180.49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05,AR1.2409,ZE91.0208,SD175.10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06,AR358.3425,ZE90.5624,SD169.47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07,AR355.3001,ZE90.4916,SD164.38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08,AR352.0422,ZE90.4326,SD159.86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09,AR348.3308,ZE90.3347,SD156.08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10,AR344.5314,ZE90.2823,SD152.87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11,AR341.1053,ZE90.2559,SD150.19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12,AR340.2656,ZE90.2403,SD149.78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13,AR340.1343,ZE90.2214,SD149.77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14,AR339.3154,ZE90.2302,SD149.42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15,AR339.2014,ZE90.1747,SD149.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16,AR339.0158,ZE90.1323,SD149.04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17,AR338.4206,ZE90.1418,SD149.01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6,FP22418,AR338.3230,ZE90.1927,SD148.992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6,FP22419,AR338.2157,ZE90.4911,SD148.877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6,FP22420,AR336.5343,ZE90.4748,SD156.706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6,FP22421,AR337.0228,ZE90.1948,SD156.821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6,FP22422,AR337.1925,ZE90.1226,SD157.83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23,AR337.3241,ZE90.1249,SD158.19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24,AR337.4516,ZE90.1652,SD158.54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25,AR338.1651,ZE90.2109,SD159.14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26,AR341.1158,ZE90.2536,SD162.90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27,AR343.4424,ZE90.3127,SD166.62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28,AR346.2308,ZE90.3411,SD171.06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29,AR349.0302,ZE90.3818,SD175.8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30,AR351.3905,ZE90.4225,SD179.41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31,AR354.0854,ZE90.4732,SD183.62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32,AR356.1232,ZE90.5112,SD189.10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33,AR358.3252,ZE90.5516,SD192.91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34,AR0.4906,ZE90.5908,SD196.72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35,AR3.0340,ZE91.0117,SD201.04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36,AR5.0504,ZE91.0524,SD205.47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37,AR6.5956,ZE91.0939,SD210.32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38,AR8.5415,ZE91.1134,SD214.81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39,AR8.3551,ZE91.1108,SD215.67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40,AR10.2534,ZE91.1359,SD220.80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41,AR12.1512,ZE91.1608,SD226.71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42,AR12.1636,ZE91.1612,SD226.76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43,AR14.0653,ZE91.1849,SD232.67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44,AR15.5011,ZE91.2218,SD238.45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45,AR17.1360,ZE91.2405,SD244.07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46,AR17.4152,ZE91.2224,SD245.77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47,AR17.5540,ZE91.2250,SD247.17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48,AR16.1007,ZE91.2006,SD250.431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49,AR15.2610,ZE91.2132,SD246.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50,AR14.5447,ZE91.1936,SD244.35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51,AR13.5159,ZE91.2004,SD239.97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52,AR12.2458,ZE91.1523,SD233.79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53,AR10.4852,ZE91.1253,SD227.80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54,AR9.1056,ZE91.1209,SD221.93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55,AR7.3031,ZE91.0919,SD216.40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56,AR5.4003,ZE91.0633,SD211.26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57,AR3.3447,ZE91.0248,SD205.79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58,AR1.0817,ZE91.0032,SD199.82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59,AR358.3523,ZE90.5555,SD194.44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60,AR355.5221,ZE90.5055,SD189.29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61,AR353.0227,ZE90.4434,SD184.55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62,AR350.1724,ZE90.4034,SD180.09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63,AR347.0637,ZE90.3527,SD176.12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64,AR347.0638,ZE90.3536,SD176.0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65,AR343.4339,ZE90.3221,SD172.37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66,AR340.1341,ZE90.2617,SD169.86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67,AR337.3835,ZE90.2123,SD168.43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68,AR336.3318,ZE90.1818,SD167.88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69,AR336.3229,ZE90.1823,SD167.95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70,AR335.5941,ZE90.1531,SD167.56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6,FP22471,AR335.4312,ZE90.1552,SD167.344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6,FP22472,AR335.3150,ZE90.3550,SD167.204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6,FP22473,AR334.2358,ZE90.3250,SD177.614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6,FP22474,AR334.3407,ZE90.1523,SD177.757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6,FP22475,AR337.2527,ZE90.2425,SD184.1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76,AR340.0539,ZE90.2553,SD185.25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77,AR343.1356,ZE90.3029,SD186.98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78,AR346.2438,ZE90.3410,SD189.23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79,AR349.1355,ZE90.3747,SD191.8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80,AR352.0558,ZE90.4527,SD194.83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81,AR354.2314,ZE90.4636,SD199.4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82,AR356.3605,ZE90.5047,SD204.74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83,AR358.5203,ZE90.5535,SD210.70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84,AR1.1001,ZE90.5919,SD216.55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85,AR3.0528,ZE91.0133,SD221.79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86,AR4.5919,ZE91.0334,SD227.57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87,AR7.0057,ZE91.0643,SD233.26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88,AR8.5051,ZE91.0957,SD240.33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89,AR8.5108,ZE91.0956,SD240.3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90,AR10.3424,ZE91.1405,SD246.97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91,AR11.4752,ZE91.1605,SD252.56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92,AR12.0804,ZE91.1340,SD253.78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93,AR12.2332,ZE91.1203,SD255.97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94,AR11.1634,ZE91.0737,SD257.93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95,AR9.0831,ZE91.0852,SD261.017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96,AR9.1211,ZE91.0717,SD260.62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97,AR9.1913,ZE91.0734,SD258.91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98,AR9.1332,ZE91.0728,SD257.41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499,AR8.5924,ZE91.0932,SD257.62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00,AR8.3734,ZE91.0918,SD258.1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01,AR8.2106,ZE91.0805,SD258.71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02,AR7.5850,ZE91.0550,SD260.0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03,AR7.3813,ZE91.0444,SD262.59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04,AR7.4328,ZE91.1224,SD263.09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05,AR8.0154,ZE91.1301,SD262.0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06,AR8.1105,ZE91.0947,SD260.40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07,AR8.2939,ZE91.1244,SD261.84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08,AR8.3716,ZE91.1054,SD260.33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09,AR9.0460,ZE91.1120,SD258.83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10,AR7.3911,ZE91.0902,SD254.82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11,AR6.0643,ZE91.0414,SD249.3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12,AR4.3204,ZE91.0157,SD244.29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13,AR2.4250,ZE91.0011,SD238.91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14,AR1.0533,ZE90.5840,SD234.09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15,AR359.1533,ZE90.5632,SD229.31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16,AR357.2455,ZE90.5218,SD225.08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17,AR355.2821,ZE90.4855,SD221.44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18,AR353.3615,ZE90.4709,SD216.38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19,AR351.3655,ZE90.4137,SD213.01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20,AR349.2549,ZE90.3812,SD209.56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21,AR347.1539,ZE90.3409,SD206.90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22,AR344.3313,ZE90.3043,SD204.43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23,AR342.0314,ZE90.2735,SD202.73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24,AR339.1649,ZE90.2334,SD201.06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25,AR336.4135,ZE90.2021,SD200.43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26,AR335.4148,ZE90.1728,SD200.56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6,FP22527,AR335.1606,ZE90.1533,SD200.743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6,FP22528,AR335.0123,ZE90.2420,SD201.049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6,FP22529,AR334.4702,ZE90.2454,SD200.928,--VALLADO-F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6,FP22530,AR334.3154,ZE90.1552,SD201.121,--VALLAD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S,OP6,FP22531,AR336.4640,ZE90.2025,SD220.81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32,AR338.5460,ZE90.2313,SD222.05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33,AR341.2954,ZE90.2352,SD222.96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34,AR343.3026,ZE90.2953,SD225.21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35,AR345.2513,ZE90.3205,SD227.58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36,AR347.2154,ZE90.3451,SD230.24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37,AR349.2028,ZE90.3908,SD233.5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38,AR351.1446,ZE90.4312,SD236.62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39,AR353.1111,ZE90.4613,SD240.23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40,AR354.5518,ZE90.4916,SD243.84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41,AR356.2510,ZE90.5219,SD247.10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42,AR357.5938,ZE90.5312,SD250.89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43,AR359.4029,ZE90.5600,SD254.56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44,AR1.1501,ZE90.5849,SD258.0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45,AR2.4323,ZE90.5839,SD261.94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46,AR2.5736,ZE90.5650,SD262.83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47,AR3.1800,ZE90.5707,SD263.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48,AR3.4138,ZE90.5646,SD265.216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49,AR6.3101,ZE91.0322,SD265.202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50,AR358.5457,ZE90.5211,SD269.6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51,AR358.0754,ZE90.4930,SD267.42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52,AR357.2627,ZE90.5044,SD265.86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53,AR355.2414,ZE90.4842,SD261.16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54,AR353.4132,ZE90.4731,SD257.45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55,AR351.5619,ZE90.4542,SD254.2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56,AR350.1419,ZE90.4120,SD250.64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57,AR348.1050,ZE90.3739,SD247.43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58,AR345.5455,ZE90.3359,SD244.5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59,AR343.3724,ZE90.2823,SD242.33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60,AR341.1402,ZE90.2324,SD240.42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61,AR339.1209,ZE90.2318,SD239.4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62,AR337.0701,ZE90.1958,SD239.17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63,AR337.2356,ZE90.1937,SD255.97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64,AR339.2531,ZE90.2215,SD255.18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65,AR341.2019,ZE90.2422,SD255.84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66,AR343.3816,ZE90.2840,SD257.2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67,AR345.4736,ZE90.3028,SD259.90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68,AR347.5726,ZE90.3633,SD262.64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69,AR349.4811,ZE90.4008,SD265.4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70,AR351.5200,ZE90.4425,SD269.08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71,AR353.3105,ZE90.4311,SD272.47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6,FP22572,AR354.3535,ZE90.4352,SD275.517,--CE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LS,HI1.55,HR1.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BK,OP5,BP4,BS0.0000,BC0.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BD 1:0.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FD 1:0.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ZD 1:90.46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MD,SD 1:309.3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BV 1:180.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FV 1:180.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ZV 1:269.13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MD,SD 1:309.3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355,AR0.0000,ZE90.4647,SD309.302,--CH D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574,AR190.1602,ZE90.1243,SD214.656,--C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575,AR192.3502,ZE90.0910,SD213.57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576,AR195.2601,ZE90.0101,SD212.75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577,AR198.2251,ZE89.5605,SD212.74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578,AR201.4042,ZE89.5209,SD212.35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579,AR204.4813,ZE89.4718,SD212.62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580,AR208.0642,ZE89.4208,SD212.95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581,AR211.0202,ZE89.3606,SD214.31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582,AR214.0149,ZE89.2752,SD216.58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583,AR216.5744,ZE89.2023,SD219.05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584,AR219.5226,ZE89.1404,SD222.42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585,AR221.1826,ZE89.1028,SD224.34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586,AR221.1812,ZE89.1033,SD224.333,--P-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587,AR221.4003,ZE89.0514,SD224.721,--H-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588,AR222.3410,ZE89.0201,SD226.028,--H-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589,AR222.4351,ZE89.1219,SD226.335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590,AR175.2642,ZE90.5544,SD121.811,--C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591,AR172.1421,ZE91.0550,SD123.963,--C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592,AR172.1346,ZE91.0552,SD123.965,--H-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593,AR171.5028,ZE91.1535,SD132.326,--C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594,AR171.5030,ZE91.1528,SD132.335,--H-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595,AR173.4406,ZE90.5908,SD129.65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596,AR176.3927,ZE90.5405,SD125.734,--C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597,AR178.2758,ZE90.5221,SD132.775,--C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598,AR175.2728,ZE90.5740,SD135.25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599,AR172.1859,ZE91.0740,SD138.28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00,AR171.3554,ZE91.2414,SD138.652,--C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01,AR171.3541,ZE91.2428,SD138.64,--H-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02,AR171.0746,ZE91.0751,SD150.08,--H-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03,AR171.0813,ZE91.0800,SD150.102,--C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04,AR174.1546,ZE91.0654,SD146.33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05,AR177.5513,ZE90.5747,SD142.13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06,AR180.0903,ZE90.5334,SD139.962,--C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07,AR181.4928,ZE90.5126,SD148.138,--C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08,AR178.1809,ZE91.0025,SD150.62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09,AR174.5303,ZE91.0532,SD153.03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10,AR171.5142,ZE90.5819,SD154.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11,AR171.0213,ZE91.0609,SD155.182,--C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12,AR170.4839,ZE90.5207,SD165.17,--C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13,AR173.0757,ZE90.5930,SD161.77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14,AR175.4816,ZE91.0528,SD156.90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15,AR178.5613,ZE90.5951,SD151.84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16,AR181.4719,ZE90.5124,SD148.089,--C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17,AR183.1233,ZE90.3903,SD155.921,--C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18,AR179.5404,ZE90.5221,SD159.64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19,AR176.5429,ZE91.0246,SD163.57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20,AR174.5544,ZE91.0459,SD166.39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21,AR174.0433,ZE90.5725,SD167.41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22,AR171.2338,ZE90.4341,SD171.14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23,AR170.4154,ZE90.4438,SD171.998,--C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24,AR170.2911,ZE90.4009,SD180.653,--C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25,AR172.4251,ZE90.4925,SD176.58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26,AR174.5249,ZE91.0202,SD171.15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27,AR177.3044,ZE90.5615,SD165.67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28,AR180.1409,ZE90.4901,SD160.6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29,AR183.1224,ZE90.3924,SD155.894,--C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30,AR184.2423,ZE90.3044,SD163.23,--C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31,AR181.3105,ZE90.3727,SD166.94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32,AR178.1034,ZE90.5036,SD171.62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33,AR174.5946,ZE90.5843,SD176.41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34,AR173.1645,ZE90.5629,SD178.21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35,AR172.1536,ZE90.4510,SD179.39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36,AR170.2839,ZE90.3860,SD181.69,--C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37,AR170.1703,ZE90.3447,SD191.439,--C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38,AR171.5222,ZE90.4017,SD188.26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39,AR172.5008,ZE90.5317,SD186.67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40,AR174.3125,ZE90.5349,SD183.64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41,AR177.1023,ZE90.4817,SD179.67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42,AR180.2816,ZE90.3811,SD175.80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43,AR183.4145,ZE90.2932,SD172.50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44,AR185.3154,ZE90.2729,SD170.891,--C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45,AR186.3110,ZE90.2747,SD178.156,--C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46,AR183.4508,ZE90.3219,SD180.76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47,AR180.3260,ZE90.3912,SD183.93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48,AR177.3112,ZE90.4306,SD187.37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49,AR174.3948,ZE90.4540,SD190.9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50,AR172.3306,ZE90.5025,SD194.39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51,AR171.4401,ZE90.3818,SD195.57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52,AR169.1505,ZE90.3610,SD198.796,--C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53,AR168.0632,ZE90.3351,SD207.863,--C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54,AR170.1131,ZE90.3531,SD203.36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55,AR171.2411,ZE90.3953,SD200.59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56,AR172.0634,ZE90.4802,SD199.44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57,AR174.2241,ZE90.4714,SD195.27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58,AR176.5759,ZE90.4411,SD193.34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59,AR179.4221,ZE90.4057,SD189.00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60,AR182.3350,ZE90.3360,SD184.33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61,AR185.2503,ZE90.2839,SD179.71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62,AR186.2938,ZE90.2725,SD178.142,--C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63,AR187.2254,ZE90.2408,SD185.581,--C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64,AR184.4735,ZE90.3039,SD187.18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65,AR182.0209,ZE90.3755,SD188.74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66,AR179.1458,ZE90.4218,SD190.55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67,AR176.3030,ZE90.4413,SD193.00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68,AR174.0406,ZE90.4604,SD197.32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69,AR172.0012,ZE90.4739,SD200.07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70,AR171.1415,ZE90.3938,SD200.57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71,AR168.4328,ZE90.3711,SD202.785,--C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72,AR167.3901,ZE90.3432,SD211.823,--C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73,AR168.3229,ZE90.3853,SD210.90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74,AR169.5837,ZE90.3656,SD209.29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75,AR170.4225,ZE90.4555,SD208.58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76,AR173.2853,ZE90.4322,SD205.19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77,AR176.0912,ZE90.4530,SD201.76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78,AR178.5631,ZE90.4329,SD198.60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79,AR182.0007,ZE90.3850,SD196.1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80,AR184.4608,ZE90.3207,SD193.68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81,AR187.1934,ZE90.2407,SD193.47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82,AR188.1453,ZE90.1958,SD193.425,--C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83,AR188.5508,ZE90.1712,SD199.648,--C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84,AR186.2753,ZE90.2549,SD200.45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85,AR183.5940,ZE90.3250,SD201.41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86,AR181.2923,ZE90.3911,SD202.63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87,AR178.3753,ZE90.4342,SD204.09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88,AR175.3822,ZE90.4750,SD206.4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89,AR172.5719,ZE90.4523,SD208.33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90,AR170.2323,ZE90.4610,SD210.70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91,AR169.3601,ZE90.4144,SD212.75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92,AR167.3113,ZE90.4526,SD217.03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93,AR167.0455,ZE90.3635,SD217.034,--C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94,AR159.3113,ZE91.3154,SD249.147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95,AR160.3603,ZE91.0438,SD250.848,--H-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96,AR161.3022,ZE91.0154,SD251.352,--P-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97,AR161.5927,ZE90.5116,SD251.832,--H-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98,AR162.2825,ZE90.5332,SD252.623,--H-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699,AR163.2132,ZE91.1606,SD254.398,--P-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00,AR163.5923,ZE91.1844,SD259.108,--P-MUR-P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01,AR163.3917,ZE91.2051,SD260.054,--P-MUR-P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02,AR163.4249,ZE91.1142,SD259.712,--H-MUR-P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03,AR163.5544,ZE91.1507,SD259.301,--H-MUR-P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04,AR162.5151,ZE91.1228,SD261.15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05,AR162.1553,ZE91.1209,SD262.342,--P-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06,AR161.1739,ZE90.5515,SD262.658,--H-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07,AR160.5911,ZE90.5506,SD262.331,--H-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08,AR160.3457,ZE91.0109,SD262.1,--P-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09,AR159.4249,ZE91.0429,SD261.459,--H-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10,AR158.4618,ZE91.2628,SD260.556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11,AR158.1458,ZE91.2307,SD268.65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12,AR159.0955,ZE91.0121,SD269.372,--H-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13,AR160.0126,ZE90.5948,SD269.641,--P-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14,AR160.2909,ZE90.5021,SD269.198,--H-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15,AR161.0117,ZE90.5143,SD268.992,--H-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16,AR162.0018,ZE91.1449,SD268.636,--P-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17,AR163.0348,ZE91.2010,SD267.61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18,AR164.0157,ZE91.2244,SD266.342,--P-MUR-P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19,AR164.3241,ZE91.1728,SD265.272,--P-MUR-P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20,AR164.2456,ZE91.1536,SD265.51,--H-MUR-P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21,AR164.1552,ZE91.1746,SD265.771,--H-MUR-P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22,AR165.0342,ZE91.1548,SD272.126,--H-MUR-P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23,AR164.5238,ZE91.1333,SD272.862,--H-MUR-P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24,AR165.0825,ZE91.1953,SD272.033,--P-MUR-P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25,AR164.3853,ZE91.2604,SD273.235,--P-MUR-P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26,AR163.0823,ZE91.2459,SD276.40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27,AR161.4457,ZE91.1501,SD277.911,--P-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28,AR160.2904,ZE90.4719,SD277.959,--H-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29,AR159.5710,ZE90.4932,SD277.583,--H-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30,AR159.3440,ZE90.5855,SD277.328,--P-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31,AR158.3300,ZE91.0232,SD276.199,--H-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32,AR157.5450,ZE91.1920,SD275.357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33,AR157.3139,ZE91.1541,SD283.744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34,AR158.0005,ZE91.0227,SD284.534,--H-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35,AR159.0539,ZE90.5833,SD284.419,--P-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36,AR159.3115,ZE90.4806,SD284.098,--H-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37,AR160.0711,ZE90.4838,SD283.282,--H-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38,AR161.0450,ZE91.1119,SD282.709,--P-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39,AR162.3417,ZE91.2104,SD280.74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40,AR163.4614,ZE91.2457,SD278.85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41,AR165.1035,ZE91.2333,SD277.78,--P-MUR-P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42,AR165.3628,ZE91.1715,SD277.113,--P-MUR-P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43,AR165.2615,ZE91.1210,SD277.622,--H-MUR-P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44,AR165.1845,ZE91.1630,SD277.832,--H-MUR-P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45,AR166.0807,ZE91.1216,SD285.142,--H-MUR-P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46,AR165.5905,ZE91.1131,SD285.552,--H-MUR-P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47,AR165.5221,ZE91.1626,SD285.587,--P-MUR-P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48,AR163.4552,ZE91.2704,SD304.032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49,AR163.3241,ZE91.1829,SD304.49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50,AR162.1027,ZE91.1618,SD306.2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51,AR160.3041,ZE91.1002,SD307.90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52,AR159.3049,ZE91.0544,SD310.963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53,AR158.3049,ZE90.4321,SD311.397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54,AR157.5354,ZE90.4217,SD311.179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55,AR157.2321,ZE90.5237,SD311.061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56,AR156.3654,ZE90.5541,SD310.809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57,AR155.5631,ZE91.1331,SD310.625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58,AR155.5704,ZE91.1342,SD310.632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59,AR155.2801,ZE91.0851,SD320.829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60,AR156.1325,ZE90.4951,SD321.181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61,AR156.5947,ZE90.4908,SD321.074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62,AR157.2654,ZE90.3839,SD321.484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63,AR158.1042,ZE90.4055,SD320.74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64,AR158.5239,ZE90.5850,SD319.853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65,AR160.2852,ZE91.1026,SD317.99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66,AR162.0957,ZE91.1356,SD315.76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67,AR163.5433,ZE91.1605,SD314.039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68,AR164.0633,ZE91.2707,SD313.568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69,AR164.2618,ZE91.2247,SD323.007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70,AR164.0938,ZE91.1406,SD323.336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71,AR163.0759,ZE91.0828,SD324.41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72,AR161.2134,ZE91.1421,SD326.73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73,AR159.3930,ZE91.0610,SD329.52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74,AR158.4315,ZE90.5946,SD331.203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75,AR157.4556,ZE90.3847,SD331.959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76,AR156.4906,ZE90.3514,SD333.741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77,AR156.0701,ZE90.4924,SD334.669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78,AR155.2240,ZE90.4927,SD334.345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79,AR154.4751,ZE91.0924,SD334.189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80,AR154.2454,ZE91.0552,SD344.854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81,AR154.5708,ZE90.5038,SD345.2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82,AR155.4319,ZE90.4834,SD344.675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83,AR156.2349,ZE90.3346,SD343.641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84,AR157.2358,ZE90.3630,SD341.735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85,AR158.2110,ZE90.5632,SD340.573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86,AR159.3531,ZE91.0810,SD338.83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87,AR161.1211,ZE91.1106,SD336.28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88,AR162.5647,ZE91.1017,SD334.53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89,AR163.5715,ZE91.0730,SD333.62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90,AR164.3424,ZE91.1213,SD333.022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91,AR164.4914,ZE91.2251,SD332.914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92,AR164.5926,ZE91.1956,SD342.522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93,AR164.3856,ZE91.0855,SD342.801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94,AR163.4116,ZE91.0630,SD343.99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95,AR162.0524,ZE91.0939,SD346.36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96,AR160.2529,ZE91.0845,SD348.83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97,AR158.4743,ZE91.0350,SD350.5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98,AR157.4019,ZE90.5409,SD353.004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799,AR156.4604,ZE90.3456,SD353.957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00,AR155.4758,ZE90.3227,SD355.706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01,AR155.0755,ZE90.4707,SD356.934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02,AR154.2111,ZE90.4804,SD357.941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03,AR153.5017,ZE91.0138,SD358.978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04,AR153.2547,ZE90.5914,SD370.339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05,AR153.5619,ZE90.4537,SD370.401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06,AR154.3812,ZE90.4408,SD369.575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07,AR155.1236,ZE90.3109,SD368.961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08,AR156.0926,ZE90.3312,SD367.366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09,AR157.0504,ZE90.5213,SD365.634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10,AR158.3538,ZE91.0305,SD362.42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11,AR160.1224,ZE91.0555,SD359.87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12,AR161.4817,ZE91.0722,SD358.07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13,AR163.2355,ZE91.0733,SD355.84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14,AR164.2352,ZE91.0344,SD354.6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15,AR165.0016,ZE91.0831,SD354.477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16,AR165.1316,ZE91.1634,SD354.404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17,AR165.2837,ZE91.1426,SD367.154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18,AR165.0943,ZE91.0355,SD367.299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19,AR164.3235,ZE91.0160,SD368.17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20,AR162.5959,ZE91.0507,SD370.89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21,AR161.2348,ZE91.0524,SD373.03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22,AR159.5452,ZE91.0416,SD376.75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23,AR158.1853,ZE91.0244,SD380.19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24,AR157.0154,ZE90.5558,SD382.0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25,AR155.5345,ZE90.4640,SD382.987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26,AR155.1713,ZE90.3108,SD384.503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27,AR154.3039,ZE90.3118,SD385.587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28,AR153.5459,ZE90.4221,SD386.716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29,AR153.1557,ZE90.4458,SD386.695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30,AR153.1557,ZE90.4459,SD386.679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31,AR152.5150,ZE90.5642,SD387.272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32,AR152.3139,ZE90.5133,SD400.986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33,AR152.5208,ZE90.4116,SD401.475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34,AR153.3024,ZE90.4110,SD400.357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35,AR153.5858,ZE90.3123,SD399.588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36,AR154.3952,ZE90.3053,SD398.053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37,AR155.1205,ZE90.4232,SD396.987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38,AR156.2630,ZE90.5310,SD394.44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39,AR157.5631,ZE91.0100,SD391.62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40,AR159.2936,ZE91.0223,SD388.17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41,AR161.0008,ZE91.0414,SD384.92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42,AR162.2225,ZE91.0412,SD382.62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43,AR164.0139,ZE91.0300,SD380.37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44,AR165.1640,ZE90.5908,SD379.11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45,AR165.4023,ZE91.0307,SD378.71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46,AR165.4025,ZE91.0311,SD378.694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47,AR165.5656,ZE91.1357,SD378.361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48,AR166.2629,ZE91.0828,SD391.648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49,AR166.1051,ZE91.0003,SD392.261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50,AR165.3426,ZE90.5738,SD393.4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51,AR164.1445,ZE91.0039,SD395.32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52,AR162.5419,ZE91.0207,SD394.82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53,AR161.2511,ZE91.0129,SD400.57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54,AR160.0001,ZE90.5921,SD403.95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55,AR158.3842,ZE90.5819,SD407.09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56,AR157.1841,ZE90.5806,SD409.95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57,AR155.5014,ZE90.5227,SD411.81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58,AR154.3925,ZE90.4429,SD414.592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59,AR154.0355,ZE90.3119,SD415.991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60,AR153.2504,ZE90.3159,SD420.109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61,AR153.0108,ZE90.3935,SD420.59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62,AR152.1526,ZE90.3940,SD422.511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63,AR151.4107,ZE90.5341,SD424.137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64,AR151.2935,ZE90.5052,SD436.391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65,AR151.5234,ZE90.3905,SD436.196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66,AR152.4344,ZE90.3854,SD433.335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67,AR153.0833,ZE90.3045,SD432.515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68,AR153.4223,ZE90.3107,SD432.275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69,AR154.0720,ZE90.4123,SD431.986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70,AR155.1853,ZE90.5049,SD429.35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71,AR156.3131,ZE90.5549,SD426.10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72,AR157.4925,ZE90.5610,SD423.00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73,AR159.0549,ZE90.5656,SD419.73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74,AR160.2922,ZE90.5752,SD416.65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75,AR161.5853,ZE90.5940,SD413.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76,AR163.3132,ZE90.5823,SD410.33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77,AR165.0108,ZE90.5850,SD407.51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78,AR166.1219,ZE90.5326,SD405.67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79,AR166.3524,ZE90.5630,SD404.937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80,AR166.5552,ZE91.0618,SD404.435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81,AR167.1655,ZE91.0453,SD416.871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82,AR166.5604,ZE90.5454,SD417.293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83,AR166.2414,ZE90.5138,SD417.7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84,AR165.3311,ZE90.5613,SD418.9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85,AR164.0751,ZE90.5640,SD421.77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86,AR162.4737,ZE90.5721,SD425.44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87,AR161.2859,ZE90.5715,SD428.46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88,AR160.0831,ZE90.5603,SD431.7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89,AR158.4139,ZE90.5516,SD435.34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90,AR157.2535,ZE90.5509,SD440.09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91,AR156.1205,ZE90.5438,SD443.78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92,AR154.5525,ZE90.4846,SD447.08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93,AR153.4654,ZE90.4002,SD451.20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94,AR153.3004,ZE90.3851,SD452.449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95,AR153.0216,ZE90.2934,SD454.432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96,AR152.3107,ZE90.2927,SD454.86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97,AR152.1045,ZE90.3554,SD456.223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98,AR151.1854,ZE90.3821,SD458.675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899,AR151.0952,ZE90.4146,SD459.292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900,AR150.5214,ZE90.4527,SD471.427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901,AR151.0510,ZE90.3737,SD471.671,--H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902,AR151.4851,ZE90.3559,SD469.094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903,AR152.0934,ZE90.2924,SD468.832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904,AR152.4010,ZE90.2945,SD466.67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905,AR153.0709,ZE90.3840,SD465.293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906,AR154.1923,ZE90.4737,SD460.69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907,AR155.3249,ZE90.5259,SD456.76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908,AR156.4930,ZE90.5335,SD452.62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909,AR158.1433,ZE90.5405,SD448.6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910,AR159.3138,ZE90.5412,SD445.31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911,AR161.0018,ZE90.5459,SD441.46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912,AR162.2051,ZE90.5548,SD438.33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913,AR163.5254,ZE90.5524,SD434.79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914,AR165.1129,ZE90.5452,SD431.64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915,AR166.1553,ZE90.5516,SD429.57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916,AR166.3647,ZE90.5100,SD428.94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917,AR167.0431,ZE90.5359,SD428.044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5,FP22918,AR167.2817,ZE91.0251,SD427.623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LS,HI1.55,HR1.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BK,OP29,BP28,BS0.0000,BC0.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BD 1:0.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FD 1:0.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ZD 1:89.42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MD,SD 1:239.8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BV 1:180.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FV 1:180.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RD,ZV 1:270.17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MD,SD 1:239.8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357,AR0.000,ZE89.4215,SD239.889,--CH D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1775,AR349.3117,ZE92.2133,SD109.514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20,AR312.1017,ZE91.0928,SD245.045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21,AR312.0223,ZE90.5441,SD244.692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22,AR311.4234,ZE90.5119,SD240.14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23,AR311.2337,ZE90.5913,SD236.83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24,AR310.2512,ZE91.0011,SD227.00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25,AR309.1740,ZE91.0342,SD218.26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26,AR308.0860,ZE91.0722,SD209.18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27,AR306.5320,ZE91.1001,SD199.78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28,AR305.2205,ZE91.1359,SD190.28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29,AR304.0440,ZE91.1803,SD180.53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30,AR301.5350,ZE91.2124,SD171.72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31,AR299.5702,ZE91.2604,SD163.10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32,AR297.4637,ZE91.2904,SD154.37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33,AR295.3130,ZE91.2643,SD146.09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34,AR292.5515,ZE91.2257,SD139.31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35,AR291.0231,ZE91.0619,SD133.94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36,AR288.2820,ZE90.5412,SD127.859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37,AR286.2730,ZE90.1930,SD123.742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38,AR285.1506,ZE90.1749,SD121.742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39,AR283.4919,ZE90.4538,SD119.465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40,AR280.5157,ZE90.5300,SD114.874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41,AR279.5228,ZE91.2322,SD114.274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42,AR279.0211,ZE91.3311,SD104.901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43,AR280.3550,ZE90.5546,SD104.503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44,AR283.2925,ZE90.5238,SD108.358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45,AR285.0129,ZE90.2013,SD110.339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46,AR286.5704,ZE90.1737,SD114.508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47,AR288.3626,ZE90.5439,SD117.557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48,AR291.2922,ZE91.1941,SD124.13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49,AR294.2428,ZE91.3159,SD131.68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50,AR296.5640,ZE91.3245,SD138.33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51,AR299.1019,ZE91.3359,SD145.85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52,AR301.2708,ZE91.2723,SD155.12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53,AR303.2523,ZE91.2352,SD163.44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54,AR305.0802,ZE91.2017,SD172.7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55,AR306.3507,ZE91.1629,SD181.16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56,AR307.5340,ZE91.1134,SD189.7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57,AR309.0441,ZE91.0641,SD198.84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58,AR310.1826,ZE91.0548,SD208.54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59,AR311.2246,ZE91.0116,SD217.46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60,AR312.2533,ZE90.5918,SD226.70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61,AR312.5424,ZE90.5338,SD230.82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62,AR313.2212,ZE90.5633,SD234.98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63,AR313.3229,ZE91.1106,SD236.173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64,AR315.0450,ZE91.1516,SD227.177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65,AR314.4512,ZE90.5857,SD226.099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66,AR314.1717,ZE90.5540,SD221.59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67,AR314.0626,ZE91.0333,SD219.76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68,AR313.0743,ZE91.0438,SD210.42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69,AR312.0253,ZE91.0634,SD201.60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70,AR310.4814,ZE91.1002,SD191.47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71,AR309.3235,ZE91.1400,SD182.43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72,AR308.1807,ZE91.1726,SD174.41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73,AR306.2446,ZE91.2420,SD163.83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74,AR304.4022,ZE91.3019,SD151.28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75,AR302.1429,ZE91.3623,SD141.21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76,AR299.1822,ZE91.4104,SD131.1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77,AR295.5416,ZE91.4016,SD124.50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78,AR292.4135,ZE91.3332,SD116.96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79,AR288.4312,ZE90.5251,SD110.96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80,AR287.1330,ZE90.2221,SD106.096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81,AR285.0453,ZE90.2109,SD102.555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82,AR283.2304,ZE90.5630,SD100.703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83,AR280.0007,ZE91.0006,SD97.367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84,AR278.1025,ZE91.4951,SD95.97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85,AR276.2827,ZE92.1057,SD85.234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86,AR279.1407,ZE91.0105,SD86.046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87,AR283.0827,ZE91.0041,SD90.032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88,AR284.5221,ZE90.2216,SD92.035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89,AR287.2409,ZE90.2117,SD95.596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90,AR288.5828,ZE91.0352,SD97.485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91,AR292.2622,ZE91.2915,SD104.24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92,AR295.4058,ZE91.4839,SD111.0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93,AR298.2427,ZE91.4728,SD118.19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94,AR301.1839,ZE91.4658,SD126.3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95,AR303.4653,ZE91.3921,SD134.61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96,AR305.5706,ZE91.3415,SD143.42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97,AR307.5619,ZE91.2841,SD152.01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98,AR309.3142,ZE91.2206,SD162.69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2999,AR311.2210,ZE91.1603,SD173.9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00,AR312.3759,ZE91.1117,SD182.5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01,AR313.4223,ZE91.0829,SD192.11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02,AR314.4220,ZE91.0518,SD201.60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03,AR315.3838,ZE91.0539,SD210.47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04,AR316.1710,ZE91.0152,SD217.395,--H-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05,AR316.2519,ZE91.1448,SD218.834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06,AR318.1347,ZE91.1711,SD210.794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07,AR318.0029,ZE91.0242,SD209.311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08,AR317.3837,ZE91.0044,SD205.94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09,AR317.1641,ZE91.0742,SD202.15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10,AR316.1118,ZE91.0807,SD191.33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11,AR315.0945,ZE91.1056,SD181.96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12,AR313.4138,ZE91.1615,SD170.09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13,AR312.0721,ZE91.2241,SD159.70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14,AR310.2960,ZE91.2821,SD150.71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15,AR308.4407,ZE91.3343,SD142.01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16,AR307.0544,ZE91.3910,SD133.49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17,AR304.4527,ZE91.4452,SD124.30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18,AR301.5103,ZE91.5620,SD114.85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19,AR298.4316,ZE91.5942,SD106.93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20,AR295.2929,ZE91.5418,SD99.60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21,AR292.1032,ZE91.3658,SD92.87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22,AR289.2515,ZE91.1359,SD88.239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23,AR287.2417,ZE90.2052,SD86.692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24,AR284.2958,ZE90.2327,SD82.556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25,AR282.4046,ZE91.0049,SD80.836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26,AR278.0240,ZE91.1450,SD76.033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27,AR275.3615,ZE92.3123,SD75.078,--B-RI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28,AR274.1454,ZE92.4320,SD62.659,--B-RI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29,AR276.3712,ZE91.2757,SD63.174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30,AR281.0346,ZE91.1949,SD66.074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31,AR283.5205,ZE90.2604,SD69.1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32,AR287.1513,ZE90.2331,SD72.824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33,AR289.2649,ZE91.2739,SD75.392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34,AR293.4828,ZE91.5156,SD82.41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35,AR297.5829,ZE92.1525,SD90.09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36,AR301.2322,ZE92.1114,SD97.70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37,AR304.1707,ZE92.0422,SD105.55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38,AR306.4715,ZE91.5446,SD113.57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39,AR308.5844,ZE91.4745,SD121.86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40,AR310.5917,ZE91.3846,SD130.99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41,AR312.3640,ZE91.3226,SD139.75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42,AR314.0450,ZE91.2807,SD148.9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43,AR315.2227,ZE91.2445,SD158.05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44,AR316.2858,ZE91.1824,SD166.64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45,AR317.3542,ZE91.1319,SD176.89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46,AR318.4015,ZE91.0923,SD188.00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47,AR319.2456,ZE91.0506,SD195.96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48,AR319.5401,ZE91.0427,SD201.399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49,AR320.0903,ZE91.2615,SD202.891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50,AR322.1211,ZE91.2645,SD194.875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51,AR321.5515,ZE91.0408,SD193.204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52,AR321.3113,ZE91.0747,SD187.90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53,AR320.2806,ZE91.1425,SD177.57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54,AR319.4230,ZE91.1930,SD168.23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55,AR318.4133,ZE91.2211,SD159.05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56,AR317.3400,ZE91.2725,SD150.27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57,AR316.3030,ZE91.3022,SD142.28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58,AR315.0345,ZE91.3453,SD133.10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59,AR313.1721,ZE91.4649,SD123.08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60,AR311.3532,ZE91.5307,SD114.80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61,AR309.2317,ZE92.0004,SD106.53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62,AR306.3659,ZE92.1538,SD96.84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63,AR303.5219,ZE92.2028,SD89.94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64,AR300.3441,ZE92.3100,SD81.96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65,AR295.4614,ZE92.1619,SD74.28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66,AR290.1646,ZE91.4842,SD65.851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67,AR287.0558,ZE90.2148,SD63.235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68,AR283.3443,ZE90.2243,SD60.223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69,AR280.3443,ZE91.2649,SD58.731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70,AR275.2603,ZE91.3252,SD56.645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71,AR272.5412,ZE92.5612,SD56.098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72,AR269.2948,ZE93.5320,SD45.928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73,AR273.0858,ZE92.0257,SD45.725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74,AR279.0109,ZE91.3055,SD48.03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75,AR282.3613,ZE90.1729,SD49.724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76,AR290.3625,ZE91.4215,SD54.475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77,AR296.5252,ZE92.3355,SD61.57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78,AR302.0855,ZE92.5138,SD70.25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79,AR305.5110,ZE92.3810,SD78.90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80,AR308.5807,ZE92.2656,SD87.15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81,AR311.3011,ZE92.1352,SD95.3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82,AR313.3151,ZE92.0411,SD103.97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83,AR315.2812,ZE91.5519,SD113.00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84,AR317.1050,ZE91.4607,SD122.18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85,AR318.3858,ZE91.3952,SD131.48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86,AR319.4459,ZE91.3253,SD140.14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87,AR320.4757,ZE91.2930,SD149.31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88,AR321.4049,ZE91.2408,SD158.10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89,AR322.3417,ZE91.1745,SD167.82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90,AR323.2006,ZE91.1508,SD177.08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91,AR323.3506,ZE91.0511,SD181.26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92,AR324.0021,ZE91.0744,SD185.717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93,AR324.1218,ZE91.3239,SD187.601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94,AR326.3853,ZE91.3307,SD179.854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95,AR326.1816,ZE91.0812,SD178.09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96,AR325.5944,ZE91.1523,SD173.38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97,AR325.2332,ZE91.1956,SD164.35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98,AR324.4501,ZE91.2422,SD155.88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099,AR324.2013,ZE91.2731,SD150.69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00,AR323.3633,ZE91.3235,SD142.67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01,AR322.4619,ZE91.3710,SD134.48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02,AR321.4123,ZE91.4219,SD125.07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03,AR320.1423,ZE91.5308,SD115.09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04,AR318.3141,ZE92.0340,SD104.68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05,AR316.2014,ZE92.1321,SD93.80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06,AR313.5327,ZE92.2910,SD84.65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07,AR310.1812,ZE92.4253,SD74.12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08,AR305.2223,ZE93.1231,SD63.99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09,AR299.3738,ZE92.5617,SD55.19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10,AR292.3711,ZE92.0524,SD45.707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11,AR288.4149,ZE90.1624,SD42.742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12,AR282.2406,ZE90.1906,SD40.13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13,AR277.1735,ZE92.1311,SD38.65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14,AR269.3641,ZE92.5346,SD37.09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15,AR264.5444,ZE95.0651,SD36.931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16,AR257.4431,ZE96.2840,SD27.886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17,AR264.1435,ZE93.2753,SD26.425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18,AR273.5705,ZE93.0707,SD27.131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19,AR281.3018,ZE90.0638,SD28.51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20,AR290.2528,ZE90.1512,SD32.123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21,AR296.0304,ZE93.0545,SD35.33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22,AR303.3824,ZE93.4153,SD42.34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23,AR309.0851,ZE94.0126,SD50.0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24,AR313.3012,ZE93.3827,SD58.69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25,AR316.1804,ZE93.0223,SD66.32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26,AR318.5006,ZE92.4655,SD75.02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27,AR320.4956,ZE92.3210,SD84.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28,AR322.3022,ZE92.2024,SD94.29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29,AR323.4960,ZE92.0435,SD104.24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30,AR325.0033,ZE91.5259,SD114.48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31,AR326.0150,ZE91.4527,SD124.65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32,AR326.4943,ZE91.3650,SD134.73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33,AR327.3537,ZE91.3000,SD145.39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34,AR328.1305,ZE91.2433,SD155.53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35,AR328.3644,ZE91.1911,SD163.41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36,AR329.0438,ZE91.1434,SD170.637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37,AR329.1432,ZE91.3813,SD172.711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38,AR332.2312,ZE91.4517,SD165.12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39,AR332.1629,ZE91.1704,SD163.174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40,AR332.0332,ZE91.1224,SD157.33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41,AR332.0327,ZE91.1216,SD157.39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42,AR331.5142,ZE91.2907,SD150.60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43,AR331.3022,ZE91.3357,SD140.23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44,AR331.0914,ZE91.3946,SD130.68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45,AR330.3711,ZE91.4655,SD120.81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46,AR330.0242,ZE91.5646,SD111.19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47,AR329.2836,ZE92.0922,SD101.4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48,AR328.3305,ZE92.2249,SD91.18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49,AR327.4352,ZE92.4304,SD79.65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50,AR325.4060,ZE93.0141,SD69.59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51,AR323.4219,ZE93.2828,SD58.49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52,AR320.4651,ZE94.2647,SD48.39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53,AR315.5442,ZE95.2533,SD38.00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54,AR308.3737,ZE95.0008,SD28.01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55,AR303.1825,ZE94.3327,SD24.024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56,AR295.1207,ZE90.3338,SD19.726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57,AR277.5804,ZE90.1127,SD14.41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58,AR262.2813,ZE96.5158,SD12.731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59,AR239.5943,ZE97.1724,SD13.618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60,AR227.5404,ZE102.2635,SD15.385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61,AR190.4707,ZE104.1634,SD13.013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62,AR191.2526,ZE100.2058,SD9.674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63,AR203.5018,ZE107.1116,SD5.286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64,AR252.3133,ZE92.2101,SD3.195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65,AR310.1642,ZE92.2042,SD8.041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66,AR322.2943,ZE98.3007,SD16.037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67,AR327.5445,ZE97.4220,SD24.10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68,AR330.2438,ZE96.2952,SD32.58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69,AR331.5530,ZE94.5752,SD42.91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70,AR333.0054,ZE94.0212,SD53.92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71,AR333.2818,ZE93.3043,SD64.28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72,AR333.5443,ZE92.5906,SD74.33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73,AR334.2012,ZE92.3616,SD84.15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74,AR334.3321,ZE92.1457,SD94.27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75,AR334.4911,ZE92.0340,SD103.59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76,AR334.5925,ZE91.5604,SD113.60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77,AR335.0660,ZE91.4248,SD123.35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78,AR335.1335,ZE91.3408,SD133.56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79,AR335.1653,ZE91.3255,SD143.46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80,AR335.2141,ZE91.1912,SD148.45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81,AR335.3058,ZE91.2002,SD155.878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82,AR335.3220,ZE91.4427,SD158.504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83,AR346.3325,ZE92.0701,SD119.661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84,AR345.2351,ZE91.2958,SD118.573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85,AR342.5858,ZE91.3855,SD117.44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86,AR338.2822,ZE91.5120,SD114.97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87,AR333.3333,ZE91.5527,SD113.29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88,AR328.1424,ZE91.5630,SD111.94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89,AR323.2249,ZE91.5528,SD112.00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90,AR318.2013,ZE91.5545,SD113.36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91,AR314.0427,ZE91.5249,SD114.45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92,AR310.0320,ZE91.5205,SD116.41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93,AR309.4805,ZE91.4509,SD124.25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94,AR313.2231,ZE91.4755,SD122.30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95,AR316.5755,ZE91.4728,SD120.67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96,AR321.0345,ZE91.4109,SD126.8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97,AR324.4909,ZE91.4155,SD126.47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98,AR329.3341,ZE91.4430,SD126.12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199,AR334.3246,ZE91.3850,SD126.6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00,AR339.1720,ZE91.3538,SD128.10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01,AR342.1825,ZE91.2700,SD129.581,--H-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02,AR343.3160,ZE92.0738,SD130.315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03,AR340.2725,ZE91.5542,SD140.331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04,AR339.2249,ZE91.2234,SD139.66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05,AR337.0546,ZE91.2337,SD138.74,--NIV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06,AR332.5613,ZE91.3457,SD137.628,--NIV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07,AR328.5337,ZE91.3407,SD137.501,--NIV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08,AR324.3546,ZE91.3353,SD137.875,--NIV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09,AR320.3202,ZE91.3428,SD139.029,--NIV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10,AR316.0243,ZE91.3129,SD140.79,--NIV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11,AR312.3013,ZE91.2953,SD143.026,--NIV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12,AR313.0247,ZE91.2632,SD150.81,--NIV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13,AR316.2440,ZE91.2756,SD148.993,--NIV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14,AR319.5106,ZE91.3025,SD147.546,--NIV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15,AR323.2740,ZE91.2921,SD146.602,--NIV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16,AR327.0943,ZE91.2959,SD146.258,--NIV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17,AR330.4057,ZE91.2908,SD146.311,--NIV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18,AR334.2701,ZE91.2614,SD147.006,--NIV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19,AR337.2101,ZE91.1904,SD148.307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20,AR338.0721,ZE91.4810,SD149.778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21,AR335.1859,ZE91.4413,SD159.045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22,AR334.4810,ZE91.2041,SD158.829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23,AR333.0022,ZE91.1047,SD158.35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24,AR330.3625,ZE91.2204,SD157.56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25,AR327.1524,ZE91.2345,SD157.43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26,AR323.5425,ZE91.2313,SD157.89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27,AR320.3025,ZE91.2514,SD158.13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28,AR321.3115,ZE91.1826,SD168.05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29,AR324.3903,ZE91.1844,SD167.67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30,AR327.4126,ZE91.1855,SD167.20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31,AR330.2329,ZE91.1700,SD167.514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32,AR331.0459,ZE91.3625,SD167.753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33,AR331.4622,ZE91.0432,SD196.78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34,AR334.4238,ZE91.0234,SD195.88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35,AR337.3600,ZE91.0156,SD195.46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36,AR340.2048,ZE91.0024,SD195.53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37,AR342.3524,ZE90.5917,SD195.79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38,AR340.0917,ZE90.5604,SD206.59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39,AR340.0850,ZE90.5607,SD206.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40,AR337.3253,ZE90.5935,SD204.37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41,AR335.1330,ZE91.0129,SD202.69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42,AR332.3337,ZE91.0411,SD201.47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43,AR329.5730,ZE91.0416,SD200.42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44,AR330.1526,ZE91.0056,SD210.02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45,AR332.5610,ZE90.5847,SD211.3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46,AR335.4444,ZE90.5517,SD213.1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47,AR338.1421,ZE90.5512,SD215.10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48,AR339.4403,ZE90.5723,SD216.57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49,AR339.1927,ZE90.5349,SD228.23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50,AR336.3350,ZE90.5619,SD228.82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51,AR334.0142,ZE90.5504,SD229.43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52,AR331.1947,ZE90.5640,SD230.41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53,AR329.0822,ZE90.5544,SD232.14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54,AR329.1729,ZE90.5305,SD243.53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55,AR331.3027,ZE90.5217,SD242.45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56,AR334.1022,ZE90.5124,SD241.37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57,AR336.5225,ZE90.4804,SD240.72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58,AR338.5202,ZE90.4938,SD239.95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59,AR338.3347,ZE90.3920,SD250.28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60,AR335.4648,ZE90.4206,SD250.3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61,AR332.5048,ZE90.4651,SD251.19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62,AR329.2711,ZE90.4744,SD253.11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63,AR326.3913,ZE90.4937,SD254.82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64,AR327.4756,ZE90.4558,SD267.05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65,AR330.0828,ZE90.4425,SD265.67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66,AR332.4541,ZE90.3954,SD264.77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67,AR335.0638,ZE90.3504,SD263.95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68,AR337.4405,ZE90.3427,SD262.57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69,AR337.5056,ZE90.2315,SD273.94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70,AR336.0853,ZE90.2556,SD274.20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71,AR333.3943,ZE90.3244,SD274.59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72,AR330.5600,ZE90.3922,SD275.84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73,AR328.2136,ZE90.4243,SD277.63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74,AR329.0850,ZE90.3950,SD287.79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75,AR330.4944,ZE90.3659,SD287.08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76,AR332.4930,ZE90.3047,SD285.80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77,AR334.4750,ZE90.2354,SD285.27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78,AR336.4355,ZE90.1604,SD285.24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79,AR337.4238,ZE90.1349,SD285.05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80,AR336.0837,ZE90.1729,SD297.10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81,AR334.3042,ZE90.2515,SD297.30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82,AR332.3035,ZE90.2832,SD298.0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83,AR330.3206,ZE90.3533,SD299.08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84,AR331.0454,ZE90.2919,SD308.42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85,AR332.3924,ZE90.2326,SD307.9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86,AR334.2600,ZE90.1848,SD307.4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87,AR335.5246,ZE90.1312,SD307.40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88,AR337.1108,ZE90.0755,SD307.55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89,AR335.2834,ZE90.0825,SD317.78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90,AR333.3943,ZE90.1417,SD317.57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91,AR331.4253,ZE90.2049,SD317.81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92,AR330.2351,ZE90.2418,SD318.03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93,AR331.0039,ZE90.1446,SD328.24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94,AR332.5322,ZE90.0920,SD328.3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95,AR334.3912,ZE90.0236,SD328.61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96,AR336.2400,ZE89.5813,SD329.15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97,AR336.3712,ZE89.5307,SD340.98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98,AR335.0540,ZE89.5433,SD340.78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299,AR333.2505,ZE89.5942,SD340.84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00,AR331.4421,ZE90.0515,SD340.9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01,AR330.5348,ZE90.0846,SD341.16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02,AR331.1721,ZE90.0432,SD349.82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03,AR332.4205,ZE89.5716,SD349.97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04,AR334.1611,ZE89.5118,SD350.40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05,AR336.0222,ZE89.4813,SD351.16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06,AR336.1404,ZE89.4431,SD362.74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07,AR334.4356,ZE89.4403,SD364.11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08,AR333.1906,ZE89.4638,SD365.70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09,AR332.0306,ZE89.5250,SD367.14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10,AR332.1012,ZE89.5409,SD376.32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11,AR333.3448,ZE89.4830,SD375.78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12,AR335.0542,ZE89.4510,SD375.08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13,AR336.0359,ZE89.4455,SD374.02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14,AR335.0439,ZE89.5006,SD365.304,--P-CANAL-I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15,AR335.0454,ZE89.5040,SD364.798,--P-CANAL-I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16,AR335.0203,ZE89.4328,SD364.233,--H-CANAL-I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17,AR335.0038,ZE89.4321,SD365.79,--H-CANAL-I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18,AR336.1347,ZE89.4445,SD365.715,--H-CANAL-I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19,AR336.1454,ZE89.4512,SD363.693,--H-CANAL-I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20,AR336.1440,ZE89.5451,SD364.437,--P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21,AR336.1515,ZE89.5523,SD364.948,--P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22,AR335.5213,ZE89.4918,SD385.116,--P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23,AR334.3836,ZE89.5004,SD384.205,--P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24,AR334.3838,ZE89.5008,SD384.21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25,AR335.5339,ZE89.4846,SD384.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26,AR334.0304,ZE89.5006,SD383.44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27,AR332.3225,ZE89.5655,SD382.90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28,AR332.0448,ZE90.0340,SD391.61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29,AR333.3019,ZE89.5707,SD393.19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30,AR335.0033,ZE89.5209,SD394.98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31,AR335.4342,ZE89.5219,SD396.10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32,AR335.3325,ZE89.5746,SD407.24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33,AR333.5738,ZE90.0134,SD405.68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34,AR332.2657,ZE90.0641,SD404.31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35,AR332.1116,ZE90.1210,SD415.35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36,AR333.3347,ZE90.0512,SD416.31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37,AR335.0315,ZE90.0250,SD417.48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38,AR335.2624,ZE90.0316,SD418.15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39,AR335.2004,ZE90.0728,SD429.39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40,AR333.5420,ZE90.0915,SD426.99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41,AR332.4010,ZE90.1251,SD425.64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42,AR310.5453,ZE91.0632,SD253.893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43,AR310.4708,ZE90.5507,SD253.231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44,AR310.1415,ZE90.5514,SD249.19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45,AR310.0137,ZE90.5724,SD246.23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46,AR309.0613,ZE90.5921,SD237.55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47,AR308.0943,ZE91.0226,SD229.15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48,AR306.5913,ZE91.0457,SD219.89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49,AR305.4044,ZE91.0733,SD210.27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50,AR304.2136,ZE91.1054,SD201.60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51,AR302.5308,ZE91.1341,SD192.87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52,AR301.1420,ZE91.1754,SD183.45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53,AR299.1710,ZE91.2149,SD174.30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54,AR297.1256,ZE91.2330,SD165.79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55,AR294.5046,ZE91.2255,SD157.19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56,AR292.0822,ZE91.1516,SD148.82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57,AR288.5047,ZE90.4559,SD139.5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58,AR288.0459,ZE90.4440,SD138.783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59,AR286.4842,ZE90.1839,SD134.909,--H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60,AR285.0022,ZE90.2026,SD131.282,--H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61,AR283.5714,ZE90.4629,SD128.778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62,AR281.1402,ZE90.5237,SD124.387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63,AR280.3102,ZE91.1247,SD124.141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64,AR280.5441,ZE91.1255,SD135.65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65,AR282.0002,ZE90.4520,SD136.652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66,AR283.5310,ZE90.4237,SD139.707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67,AR285.1918,ZE90.1218,SD142.502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68,AR287.0436,ZE90.0940,SD146.846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69,AR288.1300,ZE90.4021,SD149.174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70,AR290.1628,ZE90.5514,SD155.61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71,AR292.2842,ZE91.1445,SD162.76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72,AR294.4740,ZE91.1744,SD170.47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73,AR296.4536,ZE91.1838,SD178.33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74,AR298.3157,ZE91.1724,SD186.56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75,AR300.0625,ZE91.1144,SD194.52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76,AR301.3740,ZE91.1027,SD202.6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77,AR302.5819,ZE91.0805,SD211.16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78,AR304.2249,ZE91.0446,SD219.96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79,AR305.3337,ZE91.0347,SD228.45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80,AR306.3806,ZE91.0152,SD236.8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81,AR307.3323,ZE90.5819,SD244.83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82,AR308.2822,ZE90.5757,SD253.43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83,AR309.0315,ZE90.5423,SD259.31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84,AR309.3057,ZE90.5334,SD263.8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85,AR309.3552,ZE91.0354,SD264.497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86,AR308.2256,ZE91.0137,SD274.355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87,AR308.1532,ZE90.5253,SD273.653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88,AR307.4644,ZE90.5243,SD269.0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89,AR307.1202,ZE90.5613,SD263.65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90,AR306.1502,ZE90.5752,SD254.57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91,AR305.2146,ZE90.5902,SD246.86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92,AR304.0724,ZE91.0317,SD236.56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93,AR302.4516,ZE91.0303,SD227.02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94,AR301.1908,ZE91.0518,SD217.73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95,AR299.5733,ZE91.0942,SD208.15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96,AR298.0855,ZE91.1034,SD199.65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97,AR296.1317,ZE91.1120,SD190.55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98,AR294.1252,ZE91.1306,SD182.25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399,AR292.1001,ZE91.0632,SD174.54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00,AR289.4637,ZE90.5256,SD166.64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01,AR288.4908,ZE90.4512,SD163.887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02,AR287.4311,ZE90.1430,SD160.712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03,AR285.4619,ZE90.1315,SD156.173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04,AR284.4051,ZE90.3644,SD153.004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05,AR282.1233,ZE90.4659,SD149.853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06,AR281.3024,ZE91.0901,SD149.206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07,AR282.1759,ZE90.5432,SD159.331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08,AR284.4247,ZE90.4005,SD162.467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09,AR285.5723,ZE90.1530,SD165.476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10,AR287.3041,ZE90.1560,SD170.186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11,AR288.2304,ZE90.4420,SD172.48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12,AR289.1330,ZE90.4737,SD175.02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13,AR291.0437,ZE90.5928,SD181.41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14,AR292.5953,ZE91.0644,SD188.93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15,AR294.4345,ZE91.0658,SD196.43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16,AR296.2347,ZE91.0851,SD204.18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17,AR297.5518,ZE91.0734,SD211.90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18,AR299.1936,ZE91.0514,SD219.75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19,AR300.3749,ZE91.0248,SD228.05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20,AR301.5534,ZE91.0114,SD236.47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21,AR302.5853,ZE91.0101,SD244.64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22,AR303.5442,ZE90.5932,SD252.16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23,AR304.5624,ZE90.5833,SD260.8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24,AR305.4526,ZE90.5605,SD268.48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25,AR306.2641,ZE90.5453,SD275.20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26,AR306.4919,ZE90.5243,SD278.96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27,AR307.1513,ZE90.5259,SD283.229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28,AR307.2454,ZE90.5928,SD284.203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29,AR306.2728,ZE90.5658,SD293.456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30,AR306.1530,ZE90.4909,SD292.903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31,AR305.4829,ZE90.5042,SD288.40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32,AR305.2141,ZE90.5355,SD283.64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33,AR304.2714,ZE90.5358,SD274.43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34,AR303.2802,ZE90.5620,SD265.53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35,AR302.2417,ZE90.5827,SD256.78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36,AR301.1618,ZE90.5813,SD247.77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37,AR300.0517,ZE91.0033,SD239.26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38,AR298.5116,ZE91.0307,SD230.36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39,AR297.0350,ZE91.0404,SD220.0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40,AR295.3044,ZE91.0745,SD211.52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41,AR293.4952,ZE91.0307,SD203.30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42,AR292.0434,ZE91.0114,SD194.90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43,AR290.0727,ZE90.5454,SD187.30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44,AR288.1106,ZE90.4617,SD180.582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45,AR287.2019,ZE90.2011,SD177.149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46,AR285.4607,ZE90.1849,SD172.819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47,AR285.0602,ZE90.3425,SD170.443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48,AR282.5916,ZE90.4132,SD165.227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49,AR282.3938,ZE90.5424,SD165.11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50,AR282.4900,ZE91.0413,SD175.428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51,AR283.0913,ZE90.4140,SD172.102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52,AR284.5940,ZE90.3454,SD177.105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53,AR285.4331,ZE90.2109,SD179.068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54,AR287.1127,ZE90.2131,SD184.056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55,AR288.0059,ZE90.4331,SD186.757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56,AR289.3945,ZE90.5044,SD193.47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57,AR291.1427,ZE90.5730,SD200.09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58,AR292.5207,ZE91.0135,SD207.66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59,AR294.2949,ZE91.0227,SD215.87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60,AR295.5453,ZE91.0239,SD223.95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61,AR297.2404,ZE91.0216,SD233.23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62,AR298.3511,ZE91.0028,SD241.45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63,AR299.4015,ZE90.5910,SD249.70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64,AR300.4907,ZE90.5622,SD258.72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65,AR301.4655,ZE90.5633,SD267.27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66,AR302.4317,ZE90.5606,SD275.65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67,AR303.3527,ZE90.5415,SD284.13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68,AR304.2934,ZE90.5245,SD293.98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69,AR304.4958,ZE90.5011,SD297.86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70,AR305.2052,ZE90.4933,SD303.457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71,AR305.2933,ZE90.5654,SD304.499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72,AR304.2324,ZE90.5247,SD316.574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73,AR304.0749,ZE90.4457,SD314.647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74,AR303.4020,ZE90.4845,SD310.91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75,AR303.3801,ZE90.5020,SD310.701,--P-CANAL-I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76,AR303.2558,ZE90.5117,SD309.559,--P-CANAL-I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77,AR303.2407,ZE90.5036,SD306.145,--H-CANAL-I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78,AR302.3739,ZE90.5035,SD298.09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79,AR301.4926,ZE90.5210,SD290.66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80,AR300.5002,ZE90.5336,SD281.606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81,AR299.4307,ZE90.5416,SD272.20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82,AR298.3559,ZE90.5601,SD263.434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83,AR297.2506,ZE90.5653,SD254.68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84,AR296.1404,ZE90.5821,SD246.62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85,AR294.5132,ZE90.5847,SD238.33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86,AR293.2343,ZE90.5810,SD230.0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87,AR291.4638,ZE90.5828,SD221.729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88,AR290.0237,ZE90.5012,SD213.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89,AR288.0018,ZE90.4006,SD204.953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90,AR286.5850,ZE90.1935,SD200.672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91,AR285.3853,ZE90.2004,SD195.229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92,AR285.0125,ZE90.3353,SD193.791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93,AR283.2707,ZE90.3921,SD188.746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94,AR283.0150,ZE90.5639,SD188.101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95,AR283.1102,ZE90.5006,SD196.473,--B-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96,AR283.3827,ZE90.3458,SD197.462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97,AR284.5735,ZE90.3507,SD201.557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98,AR285.3849,ZE90.1947,SD203.791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499,AR286.5926,ZE90.1834,SD209.015,--H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500,AR287.5933,ZE90.4013,SD212.947,--P-J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501,AR289.4418,ZE90.4707,SD220.95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502,AR291.1005,ZE90.5537,SD228.27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503,AR292.3548,ZE90.5547,SD236.003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504,AR294.0050,ZE90.5648,SD244.25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505,AR295.3218,ZE90.5553,SD253.707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506,AR296.3717,ZE90.5526,SD261.03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507,AR297.4202,ZE90.5435,SD269.20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508,AR298.4204,ZE90.5044,SD277.32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509,AR299.4438,ZE90.5248,SD286.138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510,AR300.4118,ZE90.5101,SD294.225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511,AR301.3755,ZE90.5011,SD303.661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512,AR302.2127,ZE90.4843,SD311.812,--NI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513,AR302.3720,ZE90.4917,SD314.218,--P-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514,AR302.4036,ZE90.4602,SD315.617,--H-T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515,AR302.4514,ZE90.4603,SD316.738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516,AR302.4933,ZE90.5131,SD317.34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517,AR302.5854,ZE90.5120,SD318.823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518,AR303.0220,ZE90.4654,SD319.658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519,AR303.2828,ZE90.4718,SD324.547,--H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  <w:t>SS,OP29,FP23520,AR303.4157,ZE90.5233,SD326.228,--P-CA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</w:r>
    </w:p>
    <w:p>
      <w:pPr>
        <w:pStyle w:val="Normal"/>
        <w:spacing w:before="0" w:after="200"/>
        <w:jc w:val="right"/>
        <w:rPr>
          <w:rFonts w:ascii="Courier New" w:hAnsi="Courier New" w:cs="Courier New"/>
          <w:sz w:val="13"/>
          <w:szCs w:val="13"/>
          <w:lang w:val="en-US"/>
        </w:rPr>
      </w:pPr>
      <w:r>
        <w:rPr>
          <w:rFonts w:cs="Courier New" w:ascii="Courier New" w:hAnsi="Courier New"/>
          <w:sz w:val="13"/>
          <w:szCs w:val="13"/>
          <w:lang w:val="en-US"/>
        </w:rPr>
      </w:r>
    </w:p>
    <w:sectPr>
      <w:type w:val="continuous"/>
      <w:pgSz w:w="12240" w:h="15840"/>
      <w:pgMar w:left="1701" w:right="1701" w:gutter="0" w:header="0" w:top="1417" w:footer="0" w:bottom="1417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142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276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08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4"/>
      <w:lang w:val="es-MX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4"/>
      <w:lang w:val="es-M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  <w:lang w:val="es-MX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4"/>
      <w:lang w:val="es-MX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24"/>
      <w:szCs w:val="24"/>
      <w:lang w:val="es-MX"/>
    </w:rPr>
  </w:style>
  <w:style w:type="character" w:styleId="Ttulo7Car">
    <w:name w:val="Título 7 Car"/>
    <w:qFormat/>
    <w:rPr>
      <w:rFonts w:ascii="Arial" w:hAnsi="Arial" w:eastAsia="Times New Roman" w:cs="Times New Roman"/>
      <w:sz w:val="20"/>
      <w:szCs w:val="20"/>
      <w:lang w:val="es-MX"/>
    </w:rPr>
  </w:style>
  <w:style w:type="character" w:styleId="Ttulo8Car">
    <w:name w:val="Título 8 Car"/>
    <w:qFormat/>
    <w:rPr>
      <w:rFonts w:ascii="Arial" w:hAnsi="Arial" w:eastAsia="Times New Roman" w:cs="Times New Roman"/>
      <w:i/>
      <w:sz w:val="20"/>
      <w:szCs w:val="20"/>
      <w:lang w:val="es-MX"/>
    </w:rPr>
  </w:style>
  <w:style w:type="character" w:styleId="Ttulo9Car">
    <w:name w:val="Título 9 Car"/>
    <w:qFormat/>
    <w:rPr>
      <w:rFonts w:ascii="Arial" w:hAnsi="Arial" w:eastAsia="Times New Roman" w:cs="Times New Roman"/>
      <w:b/>
      <w:i/>
      <w:sz w:val="18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12:00Z</dcterms:created>
  <dc:creator>equipo7</dc:creator>
  <dc:description/>
  <cp:keywords/>
  <dc:language>en-US</dc:language>
  <cp:lastModifiedBy>equipo7</cp:lastModifiedBy>
  <dcterms:modified xsi:type="dcterms:W3CDTF">2013-09-04T17:23:00Z</dcterms:modified>
  <cp:revision>2</cp:revision>
  <dc:subject/>
  <dc:title/>
</cp:coreProperties>
</file>